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color w:val="444444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имского района Курской области</w:t>
        <w:br/>
        <w:t>Е. В. Белых</w:t>
        <w:br/>
        <w:t>« 26 » января 2017г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0.02.2015 года №138 «Об утверждении муниципальной программы Тимского района Курской области «Обеспечение доступным и комфортным жильем и коммунальными услугами граждан Тимского района Курской области»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0"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7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20.02.2015 года №138 «Об утверждении муниципальной программы Тимского района Курской области «Обеспечение доступным и комфортным жильем и коммунальными услугами граждан Тимского района Курской области» (далее – Программа), по результатам которой подготовлено настоящее заключение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0"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ектом постановления Администрации Тимского района Курской области «О внесении изменений в постановление Администрации Тимского района Курской области от 20.02.2015г. №138 «Об утверждении муниципальной программы Тимского района Курской области «Обеспечение доступным и комфортным жильем и коммунальными услугами граждан Тимского района Курской области» предусмотрено приведение муниципальной программы в соответствие Решению Представительного Собрания Тимского района Курской области от 27.12.2016г. №53 «О бюджете муниципального района «Тимский район» Курской области на 2017 год и на плановый период 2018 и 2019 годов». Вносятся изменения в части финансирования муниципальной программы, основных мероприятий Программы, показателей и индикаторов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ind w:left="0" w:right="0" w:firstLine="709"/>
        <w:jc w:val="both"/>
        <w:textAlignment w:val="baseline"/>
        <w:rPr/>
      </w:pPr>
      <w:r>
        <w:rPr>
          <w:color w:val="444444"/>
          <w:sz w:val="28"/>
          <w:szCs w:val="28"/>
          <w:highlight w:val="white"/>
        </w:rPr>
        <w:t>Проектом</w:t>
      </w:r>
      <w:r>
        <w:rPr>
          <w:color w:val="444444"/>
          <w:sz w:val="28"/>
          <w:szCs w:val="28"/>
        </w:rPr>
        <w:t xml:space="preserve"> постановления предусмотрено увеличение объемов бюджетных ассигнований Программы на </w:t>
      </w:r>
      <w:r>
        <w:rPr>
          <w:color w:val="444444"/>
          <w:sz w:val="28"/>
          <w:szCs w:val="28"/>
          <w:lang w:val="en-US"/>
        </w:rPr>
        <w:t>603 030</w:t>
      </w:r>
      <w:r>
        <w:rPr>
          <w:color w:val="444444"/>
          <w:sz w:val="28"/>
          <w:szCs w:val="28"/>
        </w:rPr>
        <w:t xml:space="preserve">,00 рублей за счет средств местного бюджета. Общий объем бюджетных ассигнований по Программе составит </w:t>
      </w:r>
      <w:r>
        <w:rPr>
          <w:color w:val="444444"/>
          <w:sz w:val="28"/>
          <w:szCs w:val="28"/>
          <w:lang w:val="en-US"/>
        </w:rPr>
        <w:t>5 233 787,79</w:t>
      </w:r>
      <w:r>
        <w:rPr>
          <w:color w:val="444444"/>
          <w:sz w:val="28"/>
          <w:szCs w:val="28"/>
        </w:rPr>
        <w:t xml:space="preserve"> рублей, из них сумма средств областного бюджета составила </w:t>
      </w:r>
      <w:r>
        <w:rPr>
          <w:color w:val="444444"/>
          <w:sz w:val="28"/>
          <w:szCs w:val="28"/>
          <w:lang w:val="en-US"/>
        </w:rPr>
        <w:t>2 069 415</w:t>
      </w:r>
      <w:r>
        <w:rPr>
          <w:color w:val="444444"/>
          <w:sz w:val="28"/>
          <w:szCs w:val="28"/>
        </w:rPr>
        <w:t xml:space="preserve">,00 рублей, сумма средств бюджета муниципального района составит </w:t>
      </w:r>
      <w:r>
        <w:rPr>
          <w:color w:val="444444"/>
          <w:sz w:val="28"/>
          <w:szCs w:val="28"/>
          <w:lang w:val="en-US"/>
        </w:rPr>
        <w:t>3 164 372</w:t>
      </w:r>
      <w:r>
        <w:rPr>
          <w:color w:val="444444"/>
          <w:sz w:val="28"/>
          <w:szCs w:val="28"/>
        </w:rPr>
        <w:t>,79 рублей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</w:t>
      </w:r>
      <w:r>
        <w:rPr>
          <w:color w:val="444444"/>
          <w:sz w:val="28"/>
          <w:szCs w:val="28"/>
        </w:rPr>
        <w:t xml:space="preserve">По Подпрограмме 1 объем средств бюджета </w:t>
      </w:r>
      <w:r>
        <w:rPr>
          <w:color w:val="444444"/>
          <w:sz w:val="28"/>
          <w:szCs w:val="28"/>
          <w:lang w:val="ru-RU"/>
        </w:rPr>
        <w:t>увеличится</w:t>
      </w:r>
      <w:r>
        <w:rPr>
          <w:color w:val="444444"/>
          <w:sz w:val="28"/>
          <w:szCs w:val="28"/>
        </w:rPr>
        <w:t xml:space="preserve"> на 428 000,00 рублей (средства местного бюджета) и составит 4 268 631,79 рублей. Объем средств областного бюджета составил 2 069 415,00 рублей, объем средств местного бюджета увеличится на 428 000,00 рублей и составит 2 199 216,79 рублей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</w:t>
      </w:r>
      <w:r>
        <w:rPr>
          <w:color w:val="444444"/>
          <w:sz w:val="28"/>
          <w:szCs w:val="28"/>
        </w:rPr>
        <w:t>По Подпрограмме 2 объем бюджетных ассигнований увеличится на 175030,00 рублей и составит 965 156,00 рублей (средства местного бюджета)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 </w:t>
      </w:r>
      <w:r>
        <w:rPr>
          <w:color w:val="444444"/>
          <w:sz w:val="28"/>
          <w:szCs w:val="28"/>
        </w:rPr>
        <w:t>Расходы по Программе по годам реализации: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5 год – объем финансирования составил 2 531 133,79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6 год – объем финансирования  составил 1 110 624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7 год - объем финансирования увеличится на 761 030,00 рублей и составит 875 030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8 год - объем финансирования снизится на 80 000,00 рублей и составит 125 000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9 год - объем финансирования снизится на 78 000,00 рублей и составит 137 000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20 год - объем финансирования останется без изменений и составит 223000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- 2021 год - объем финансирования останется без изменений  и составит 232000,00 рублей;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0" w:firstLine="72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По итогам финансово-экономической экспертизы замечания и предложения отсутствуют,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0.02.2015г. №138 «Об утверждении муниципальной программы Тимского района Курской области «Обеспечение доступным и комфортным жильем и коммунальными услугами граждан Тимского района Курской области» соответствует Решению Представительного Собрания Тимского района Курской области от 27.12.2016г. №53 «О бюджете муниципального района «Тимский район» Курской области на 2017 год и на плановый период 2018 и 2019 годов».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</w:t>
      </w:r>
      <w:r>
        <w:rPr>
          <w:color w:val="444444"/>
          <w:sz w:val="28"/>
          <w:szCs w:val="28"/>
        </w:rPr>
        <w:t>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0.02.2015 года №138 «Об утверждении муниципальной программы Тимского района Курской области «Обеспечение доступным и комфортным жильем и коммунальными услугами граждан Тимского района Курской области»</w:t>
      </w:r>
      <w:r>
        <w:rPr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0" w:firstLine="720"/>
        <w:jc w:val="both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0" w:firstLine="720"/>
        <w:jc w:val="both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5:00Z</dcterms:created>
  <dc:creator>Света</dc:creator>
  <dc:description/>
  <dc:language>en-US</dc:language>
  <cp:lastModifiedBy/>
  <cp:lastPrinted>2017-03-01T14:50:00Z</cp:lastPrinted>
  <dcterms:modified xsi:type="dcterms:W3CDTF">2017-03-01T11:53:50Z</dcterms:modified>
  <cp:revision>11</cp:revision>
  <dc:subject/>
  <dc:title>Утверждаю</dc:title>
</cp:coreProperties>
</file>