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 xml:space="preserve">  </w:t>
      </w:r>
      <w:r>
        <w:rPr/>
        <w:t xml:space="preserve">п. Тим                                             </w:t>
        <w:tab/>
        <w:tab/>
        <w:tab/>
        <w:t xml:space="preserve">                       08  июня  2010г.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08 час. 00 мин. (время Московское)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Предмет заказа:</w:t>
      </w:r>
      <w:r>
        <w:rPr/>
        <w:t xml:space="preserve"> Приобретение путевок в оздоровительные   лагеря  Курской  области   для  детей Тимского  района. Общее количество путевок  - 34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 xml:space="preserve">Муниципальный заказчик: </w:t>
      </w:r>
      <w:r>
        <w:rPr/>
        <w:t>Администрация Тимского района  Курской области.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 xml:space="preserve">Почтовый адрес: </w:t>
      </w:r>
      <w:r>
        <w:rPr/>
        <w:t>307060 Курская область, Тимский район, п. Тим, ул. Кирова,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запросе котировок цен было размещено на сайте Администрации Тим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mr.rku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26 мая 2010 года, срок подачи заявок с 27.05.2010г. по 07.06.2010г. до 17-00  (время Московское)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На заседании единой  комиссии   присутствовали: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Каськов Н.В.- </w:t>
      </w:r>
      <w:r>
        <w:rPr/>
        <w:t xml:space="preserve">Заместитель Главы Администрации Тимского района по социальным вопросам – </w:t>
      </w:r>
      <w:r>
        <w:rPr>
          <w:b/>
        </w:rPr>
        <w:t>Председатель единой комиссии</w:t>
      </w:r>
      <w:r>
        <w:rPr/>
        <w:t xml:space="preserve">.                           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Свиридова Л.С.</w:t>
      </w:r>
      <w:r>
        <w:rPr/>
        <w:t xml:space="preserve">  - ведущий специалист-эксперт по экономике отдела экономики, труда, земельных и  имущественных отношений - </w:t>
      </w:r>
      <w:r>
        <w:rPr>
          <w:b/>
        </w:rPr>
        <w:t>секретарь единой комисс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еди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ина Л.Н.- начальник    отдела  бухучета и отчетности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Н.- начальник  отдела организационной, правовой и кадровой рабо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 В.А.– главный специалист-эксперт отдела   по вопросам культуры, молодежи, физической культуры и спор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 А.Г.  – главный специалист-эксперт по вопросам строительства и архитектуры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Л.М. - начальник отдела экономики, труда, земельных и имущественных отношений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ссмотрение и оценка котировочных заявок: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</w:t>
      </w:r>
      <w:r>
        <w:rPr>
          <w:b/>
        </w:rPr>
        <w:t>1. Основные условия муниципального контракта: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</w:t>
      </w:r>
      <w:r>
        <w:rPr/>
        <w:t xml:space="preserve">максимальная цена контракта  282 200 рублей.  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</w:t>
      </w:r>
      <w:r>
        <w:rPr>
          <w:b/>
        </w:rPr>
        <w:t>2. Участники размещения заказа, подавшие котировочные заявки: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97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Наименование участника  </w:t>
              <w:br/>
              <w:t xml:space="preserve">размещения заказ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Почтовый адрес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Ценовое     </w:t>
              <w:br/>
              <w:t xml:space="preserve">предложение (руб.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ДОУ «Детский оздоровительный лагерь им. В.Терещенк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6504, Курская область, Щигровский район, п. Зеленая Роща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НН 4628005632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82 2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урская региональная молодежная общественная организация «Объединенный центр «Монолит» (ДОЛ «Солнышко» по договору безвозмездного пользования №5 от 01.03.2010 года)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5000, г. Курск, ул. Ленина,15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ИНН 4632065169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82 200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3. Участники размещения заказа, заявки которых отклонены</w:t>
      </w:r>
      <w:r>
        <w:rPr/>
        <w:t>: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5448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NN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Наименование участника  </w:t>
              <w:br/>
              <w:t xml:space="preserve">размещения заказа 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Обоснование причин отклонения   </w:t>
              <w:br/>
              <w:t xml:space="preserve">заявок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ет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4. Предложение  о  наиболее  низкой  цене товара, работ, услуг (указать   наименование  участника  размещения  заказа  и   время поступления котировочной</w:t>
      </w:r>
      <w:r>
        <w:rPr/>
        <w:t xml:space="preserve"> </w:t>
      </w:r>
      <w:r>
        <w:rPr>
          <w:b/>
        </w:rPr>
        <w:t>заявки):</w:t>
      </w:r>
      <w:r>
        <w:rPr/>
        <w:t xml:space="preserve"> МУДОУ «Детский оздоровительный лагерь им. В.Терещенко»,  котировочная заявка от 28.05.2010года  №1, время подачи 9-15 ч. (Время Московское)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5. Сведения о победителе в проведении запроса котировок: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Комиссия решила: заключить контракт с МУДОУ «Детский оздоровительный лагерь им. В.Терещенко», котировочная заявка поступила ранее котировочной заявки другого участника и полностью соответствует требованиям, указанным в извещении.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6. Сведения  об  участнике  размещения заказа, предложившем в котировочной  заявке цену, такую же, как и победитель в проведении запроса котировок, или об участнике размещения заказа, предложение, о   цене  контракта  которого  содержит  лучшие  условия  по  цене контракта,  следующие  после предложенных победителем в проведении запроса котировок цен:</w:t>
      </w:r>
      <w:r>
        <w:rPr/>
        <w:t xml:space="preserve"> Курская региональная молодежная общественная организация «Объединенный центр «Монолит» (ДОЛ «Солнышко» по договору безвозмездного пользования №5 от 01.03.2010 года).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7. Иное решение: Нет.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/>
        <w:t>Все члены комиссии проголосовали единогласно</w:t>
      </w:r>
      <w:r>
        <w:rPr>
          <w:b/>
        </w:rPr>
        <w:t>.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Заказчик в течение двух рабочих дней со дня подписания указанного протокола передаё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9.Протокол подлежит размещению на официальном сайте</w:t>
      </w:r>
      <w:r>
        <w:rPr/>
        <w:t xml:space="preserve"> Администрации Тимского района Курской области </w:t>
      </w:r>
      <w:hyperlink r:id="rId3">
        <w:r>
          <w:rPr>
            <w:rStyle w:val="InternetLink"/>
          </w:rPr>
          <w:t>http://timr.rkursk.ru</w:t>
        </w:r>
      </w:hyperlink>
      <w:r>
        <w:rPr/>
        <w:t xml:space="preserve"> в сети Интернет</w:t>
      </w:r>
      <w:r>
        <w:rPr>
          <w:b/>
        </w:rPr>
        <w:t>.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Председатель единой комиссии          _________________  Н.В. Каськов 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Секретарь единой комиссии                   _________________  Л.С. Свиридова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Члены  комиссии:                                __________________ Л.Н. Холина</w:t>
        <w:tab/>
        <w:tab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               __________________  В.А. Лунев </w:t>
      </w:r>
    </w:p>
    <w:p>
      <w:pPr>
        <w:pStyle w:val="Normal"/>
        <w:rPr/>
      </w:pPr>
      <w:r>
        <w:rPr/>
        <w:tab/>
        <w:tab/>
        <w:tab/>
        <w:tab/>
        <w:t xml:space="preserve">               __________________  А.Г. Черкасов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Е.Н.  Калинина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Л.М. Чер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Заказчика:</w:t>
      </w:r>
    </w:p>
    <w:p>
      <w:pPr>
        <w:pStyle w:val="Normal"/>
        <w:rPr/>
      </w:pPr>
      <w:r>
        <w:rPr/>
        <w:t>Глава Тимского района                                                       В.С. Милюсин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r.rkursk.ru/" TargetMode="External"/><Relationship Id="rId3" Type="http://schemas.openxmlformats.org/officeDocument/2006/relationships/hyperlink" Target="http://timr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50:00Z</dcterms:created>
  <dc:creator> Администратор</dc:creator>
  <dc:description/>
  <dc:language>en-US</dc:language>
  <cp:lastModifiedBy> Администратор</cp:lastModifiedBy>
  <dcterms:modified xsi:type="dcterms:W3CDTF">2010-06-08T04:51:00Z</dcterms:modified>
  <cp:revision>2</cp:revision>
  <dc:subject/>
  <dc:title/>
</cp:coreProperties>
</file>