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540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запроса котировок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2141"/>
            <w:bookmarkStart w:id="1" w:name="sub_2141"/>
            <w:bookmarkEnd w:id="1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имского 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Место нахождения: 307060, Курская область, Тимский район, п. Тим,</w:t>
            </w:r>
          </w:p>
          <w:p>
            <w:pPr>
              <w:pStyle w:val="Normal"/>
              <w:rPr/>
            </w:pPr>
            <w:r>
              <w:rPr/>
              <w:t xml:space="preserve">ул. Кирова, 51 </w:t>
            </w:r>
          </w:p>
          <w:p>
            <w:pPr>
              <w:pStyle w:val="Normal"/>
              <w:rPr/>
            </w:pPr>
            <w:r>
              <w:rPr/>
              <w:t>телефон: 8 (471 53) 2-34-90, факс 2-34-3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и муниципальный бюдже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письменной форме (Приложение№1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sub_434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2"/>
            <w:r>
              <w:rPr>
                <w:b/>
                <w:sz w:val="24"/>
                <w:szCs w:val="24"/>
              </w:rPr>
              <w:t>в, выполняемых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для детей Тимского района  в оздоровительные   лагеря  Курской  области, 2 с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количество путевок  - 34 штуки.</w:t>
            </w:r>
          </w:p>
        </w:tc>
      </w:tr>
      <w:tr>
        <w:trPr>
          <w:trHeight w:val="4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товара, работ, услуг, их безопасности, функциональным характеристикам (потребительским свойствам) товара,  размерам, упаковке, отгрузке товара,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приятные безопасные условия для жизни  и здоровья  детей ,пятиразовое полноценное питание, соответствующие физиологическим потребностям детей; квалифицированное медицинское обслуживание, оздоровление детей; педагогическая программа, направленная на всестороннее развитие детей; соблюдение санитарно-гигиенических норм, личной гигиены детей; постоянная охрана лагеря с пропускным режимом, безопасность пребывания на водоемах, провести освидетельствование места купания, близкая расположенность к месту жительства детей и удобство для посещения род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sub_435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3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60  Курская область, п.Т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ирова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Тимского района Ку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sub_436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4"/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вки должны быть поставлены заказчику не позднее  чем за 5 дней до начала см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sub_437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5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расходы включены в цену контракта, в том числ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sub_438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ая (максимальная) цена муниципального контракта</w:t>
            </w:r>
            <w:bookmarkEnd w:id="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2 2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" w:name="sub_439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министрация Тимского район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307060 Курская область, п. Тим,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л. Кирова, 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17-00 ч. перерыв с 12-00 до 13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ремя московско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8-471-53-2-3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      8-471-53-2-34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5 июня 2010г. по 23 июня 2010 г. с 8-00 до 17-00 (время московское)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июня 2010г. 17-00(время московск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sub_4310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8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еречисляет  денежные средства на расчетный счет поставщика  в течение 3 банковских дней со дня заключения контрак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sub_43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муниципального контракта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Cs w:val="28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имского района                                                   В.С. Милю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4:00Z</dcterms:created>
  <dc:creator> Администратор</dc:creator>
  <dc:description/>
  <dc:language>en-US</dc:language>
  <cp:lastModifiedBy> Администратор</cp:lastModifiedBy>
  <cp:lastPrinted>2010-06-11T11:15:00Z</cp:lastPrinted>
  <dcterms:modified xsi:type="dcterms:W3CDTF">2010-06-11T07:41:00Z</dcterms:modified>
  <cp:revision>5</cp:revision>
  <dc:subject/>
  <dc:title/>
</cp:coreProperties>
</file>