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Годовой отчет о ходе реализации и оценке эффективност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ых программ Тимского района Курской области за 2016</w:t>
      </w:r>
      <w:r>
        <w:rPr/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134"/>
        <w:gridCol w:w="1134"/>
        <w:gridCol w:w="850"/>
        <w:gridCol w:w="1134"/>
        <w:gridCol w:w="709"/>
        <w:gridCol w:w="851"/>
        <w:gridCol w:w="708"/>
        <w:gridCol w:w="709"/>
        <w:gridCol w:w="851"/>
        <w:gridCol w:w="708"/>
        <w:gridCol w:w="2410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нормативный акт об утверждении, исполни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, тыс. руб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целевых индикаторов и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выполнении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утвержденн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профинансированн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, физической культуры и спорта Администрации Тимского района Курской област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89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0,46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0,46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ровня достижения целевых показателей программы в 2016 году показал следующи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нее число участников клубных формирований в расчете на 1 тыс. человек населения 98 человек, что соответствует запланированному значен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нее число посещений киносеансов в расчете на 1 человека – 3,0 ед., что выше запланированного зна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хват населения библиотечным обслуживанием 71%, что выше запланированного зна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нее число книговыдач в расчете на 1 тыс. человек населения 17,8 тыс. экз. , что выше запланированного зна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ля детей обучающихся в дополнительном образовании в сфере культуры, от количества детей района от 6,5 до 18 лет – 24,3%, что выше запланирован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доли детей, привлекаемых к участию в творческих мероприятиях от общего числа детей – 5,4%, что выше запланирован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 целевых индикатора муниципальной программы выполнены не в полном объеме, поэтому можно сделать вывод, ч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защиты населения Администрации Тим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0,10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0,10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, все запланированные показатели достигнуты. Обеспечены гарантированные государством социальные выплаты отдельным категориям граждан, улучшено благосостояние  среди получателей мер социальной поддержки. Организована занятость и досуг детей и подростков, адресная социальная поддержка детей, находящихся в трудной жизненной ситуации. Повышено качество предоставляемых услуг семьям и детям. Увеличены семейные формы устройства детей оставшихся без попечения родителей. Обеспечена подготовленность граждан, выразивших желание стать усыновителями, опекунами и попечителями детей, оставшихся без попечения родителей. Обеспечена деятельность органов опеки и попечительства. Обеспечены условия для исполнения переданных полномочий. Оказана финансовая поддержка общественной организации ветеранов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25.03.2015 года №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Администрации Тим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68,8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32,28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32,28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выполнены в полном объеме, все запланированные показатели достигнуты. На условиях софинансирования проведен ремонт спортивного зала  Сокольской СОШ, Тимской СОШ, построена газовая котельная в Погоженской СОШ, оборудована школьная столовая в Булгаковской ООШ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емельных и имущественных правоотношений Администрации Тим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2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ланированные мероприятия выполнены в полном объеме. В рамках реализации программы был приобретен программный комплекс «БАРС – Имущество»,  выполнены услуги по межеванию земельного участка и изготовлен технический план соо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и повышение энергетической эффективности Тимского района Курской области на период 2011-2015 годы и на перспективу  до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Тимского района Курской области 25.11.2015 года №5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троительства, архитектуры, ЖКХ и охраны окружающей среды Администрации Тим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5,45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5,4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. В рамках программы проведена замена окон в здании Администрации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храна окружающей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, архитектуры, ЖКХ и охраны окружающей среды Администрации Тим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8,5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8,5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. В рамках реализации программы был проведен текущий ремонт объектов водоснабжения муниципальной собственности водозаборные скважины с. Соколье, с. Становое, ул. Ворошиловская и ул. Тюнинск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, молодежи, физической культуры и спорта Администрации Тим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7,14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14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уровня достижений целевых показателей программы в 2016 году показал следующие результаты . Степень выполнения мероприятий муниципальной программы в 2016 году составила 100,0%. Индикаторы и показатели программы выполнены в полном объеме в соответствии с соглашением по предоставлению субсидии на софинансирование организации оздоровления и отдыха детей Тимского района в загородных оздоровительных лагерях и в лагерях с дневным пребыванием детей. Таким образом, можно сделать вывод о том, что муниципальная программа  в 2016 году была эффективно реализован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ниципальной сл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рганизационной, правовой и кадровой работы Администрации Тим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. Финансовые средства были затрачены  на переподготовку и повышение квалификации муниципальных служащих, в том числе включенных в кадровый резер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архивн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ый отдел Администрации Тим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76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76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выполнена в полном объеме. В 2016 году были приобретены канцтовары, изготовлены фотографии произведена заправка огнетушителей, осуществлена выплата заработной платы специалист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транспортной системы, обеспечение перевозки пассажиров в Тимском районе Курской области и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, архитектуры, ЖКХ и охраны окружающей среды Администрации Тим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5,7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. Денежные средства не освоены в полном объеме т.к. в процессе строительства дороги проектно сметная документация требовала корректировки. Корректировка ПСД будет проведена в 2017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илактика правонарушен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им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19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реализации программы было проведено дооборудование системы видеонаблюдения в МКОУ «Тимская СОШ им Н. В. Черных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 №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по делам ГО и ЧС Администрации Тим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целом в 2016 году программа выполнена в полном объеме. В рамках реализации программы была оплачена аренда оборудования и приобретен бензиновый генератор для бесперебойной работы ЕДДС района в случае отключения электроэнерги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управления финан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Тим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52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3,58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3,58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 в полном объеме. Анализ уровня достижения целевых показателей программы в 2016 году показал следующие результаты. Всего в 2015 году на выполнение мероприятий муниципальной программы было израсходовано 6683,58119 тыс. рубле, в том числе на выполнение мероприятий подпрограммы 2 «Эффективная система межбюджетных отношений»  - 4084,75354 тыс. рублей, меропритий подпрограммы 3 «Управление муниципальной программы и обеспечение условий реализации» - 2598,82765 тыс. рублей. Уровень финансирования программных мероприятий составил 100%. Значение показателя «Охват бюджетных ассигнований бюджета Тимского района Курской области показателями, характеризующими цели и результаты их использования» составило в 2016 году 92,2%, что соответствует запланированному знач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экономики Тим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экономике, муниципальным заказам и трудовым отношениям Администрации Тим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. В рамках реализации программы район принимал участие в выставочно-ярмарочной деятельности проводимой на территории области,  ежегодной межрегиональной универсальной оптово-розничной Курской Коренской ярмарке. Предоставлены субсидии 2 начинающим собственный бизнес предпринимателям на возмещение затрат, связанных с государственной регистрацией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деятельности органов ЗАГ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Тим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,78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,7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, все запланированные показатели достигну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йствие занятости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2.11.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экономике, муниципальным заказам и трудовым отношениям Администрации Тим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6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6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ыполнены в полном объеме. В рамках программы организовано временное трудоустройство  несовершеннолетних граждан в возрасте от 14 до 18 лет в свободное от учебы время  и финансирование обеспечения отдельных полномочий района в сфере трудовых отношений, переданных для осуществления органам местного самоуправления.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приоритетных объектов и услуг в приоритетных сферах жизнедеятельности инвалидов и других мало-мобильных групп населения в Тимском районе на 2014-201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01.11.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защиты населения Администрации Тим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, все запланированные показатели достигнуты. Инвалиды обеспечивались техническими средствами реабилитации, выдача которых проводилась в соответствии с индивидуальными программами реабилитации, которые способствовали созданию более доступной среды жизнедеятельности. В целях стимулирования развития физической культуры и спорта среди инвалидов и детей-инвалидов как средства их реабилитации, социальной адаптации и интеграции в обществе проводились районные спартакиады среди инвалидов и детей-инвалидов. В рамках проведения декады инвалидов, посвященной Международному Дню инвалидов, оказывалась помощь особо нуждающимся семьям с детьми инвалидами на неотложные нуж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доступным и комфортным жильем и коммунальными услугами граждан Тим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20.02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, архитектуры, ЖКХ и охраны окружающей среды Администрации Тим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,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ыполнены в полном объеме. В рамках программы начато строительство газовых сетей в с. Забелье, оплачены взносы на капитальный ремонт МКД за муниципальное имущество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ое развитие села в Тимском районе Ку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02.10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, архитектуры, ЖКХ и охраны окружающей среды Администрации Тим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,85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,85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ыполнены в полном объеме. В рамках реализации программы завершено строительство газовых сетей в с. Погожее ул. Буденного, Костевка протяженностью 5,4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илактика наркомании и медико-социальной реабилитации больных наркоманией в Тимском районе Ку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имского района Курской области  от 16.02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ведомственная антинаркотическая комиссия по противодействию злоупотреблению наркотическими средствами и их незаконному обороту Администрации Тим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ыполнены в полном объеме, все запланированные показатели достигнуты. В рамках реализации программы были приобретены призы и грамоты для про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молодежной акции "Твой выбор - твоя жизнь", Всероссийской антинаркотической акции "Сообщи, где торгуют смертью", антинаркотической акции "Мы выбираем жизнь"   проведения смотра волонтёрских отрядов, различных конкурсов, выставок антинаркотической направленности с  участием детей и молодеж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1:00Z</dcterms:created>
  <dc:creator>User</dc:creator>
  <dc:description/>
  <cp:keywords/>
  <dc:language>en-US</dc:language>
  <cp:lastModifiedBy>555</cp:lastModifiedBy>
  <cp:lastPrinted>2016-07-22T16:26:00Z</cp:lastPrinted>
  <dcterms:modified xsi:type="dcterms:W3CDTF">2017-04-05T12:44:00Z</dcterms:modified>
  <cp:revision>4</cp:revision>
  <dc:subject/>
  <dc:title/>
</cp:coreProperties>
</file>