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Распоряжением Ревизионной комиссии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Тимского района Курской област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09 марта 2017 года №02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КОНТРОЛЬНОГО МЕРОПРИЯТ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szCs w:val="28"/>
        </w:rPr>
        <w:t xml:space="preserve">«Проверка целевого использования средств бюджета муниципального района «Тимский район» Курской области, муниципального имущества,  соблюдения   бюджетного  законодательства  при  осуществлении бюджетного  процесса в МКОУ </w:t>
      </w:r>
      <w:r>
        <w:rPr>
          <w:rFonts w:cs="Times New Roman"/>
          <w:b/>
          <w:sz w:val="28"/>
          <w:szCs w:val="28"/>
        </w:rPr>
        <w:t>«Сокольская СОШ им. Кретова А. Ф.»</w:t>
      </w:r>
      <w:r>
        <w:rPr>
          <w:b/>
          <w:szCs w:val="28"/>
        </w:rPr>
        <w:t xml:space="preserve"> за период с 01.01.2014 года по 31.12.2016 года»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szCs w:val="28"/>
        </w:rPr>
        <w:t xml:space="preserve">Основание для проведения контрольного мероприятия: </w:t>
      </w:r>
      <w:r>
        <w:rPr/>
        <w:t>Подпункт 1 пункта 1 плана работы Ревизионной комиссии Тимского района Курской области на 2017 год, а также Распоряжение Ревизионной комиссии Тимского района Курской области №01 от 24 января 2017 года.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szCs w:val="28"/>
        </w:rPr>
        <w:t xml:space="preserve">Предмет контрольного мероприятия: </w:t>
      </w:r>
      <w:r>
        <w:rPr>
          <w:szCs w:val="28"/>
        </w:rPr>
        <w:t xml:space="preserve">Проверка целевого использования средств бюджета муниципального района «Тимский район» Курской области, муниципального имущества, соблюдения бюджетного  законодательства  при  осуществлении бюджетного  процесса в МКОУ </w:t>
      </w:r>
      <w:r>
        <w:rPr>
          <w:rFonts w:cs="Times New Roman"/>
          <w:sz w:val="28"/>
          <w:szCs w:val="28"/>
        </w:rPr>
        <w:t>«Сокольская СОШ им. Кретова А. Ф.»</w:t>
      </w:r>
      <w:r>
        <w:rPr>
          <w:szCs w:val="28"/>
        </w:rPr>
        <w:t xml:space="preserve"> за период с 01.01.2014 года по 31.12.2016 года.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szCs w:val="28"/>
        </w:rPr>
        <w:t xml:space="preserve">Объект (объекты) контрольного мероприятия: </w:t>
      </w:r>
      <w:r>
        <w:rPr>
          <w:szCs w:val="28"/>
        </w:rPr>
        <w:t xml:space="preserve">МКОУ </w:t>
      </w:r>
      <w:r>
        <w:rPr>
          <w:rFonts w:cs="Times New Roman"/>
          <w:sz w:val="28"/>
          <w:szCs w:val="28"/>
        </w:rPr>
        <w:t>«Сокольская СОШ им. Кретова А. Ф.»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рок проведения контрольного мероприятия:</w:t>
      </w:r>
      <w:r>
        <w:rPr>
          <w:szCs w:val="28"/>
        </w:rPr>
        <w:t xml:space="preserve"> с 27 января 2017г. по 12 марта 2017 года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/>
        <w:jc w:val="both"/>
        <w:rPr/>
      </w:pPr>
      <w:r>
        <w:rPr>
          <w:b/>
          <w:szCs w:val="28"/>
        </w:rPr>
        <w:t>Цели контрольного мероприятия:</w:t>
      </w:r>
      <w:r>
        <w:rPr>
          <w:szCs w:val="28"/>
        </w:rPr>
        <w:t xml:space="preserve"> Проверка целевого использования средств, выделенных из средств бюджета муниципального района «Тимский район» Курской области МКОУ </w:t>
      </w:r>
      <w:r>
        <w:rPr>
          <w:rFonts w:cs="Times New Roman"/>
          <w:sz w:val="28"/>
          <w:szCs w:val="28"/>
        </w:rPr>
        <w:t>«Сокольская СОШ им. Кретова А. Ф.»</w:t>
      </w:r>
      <w:r>
        <w:rPr>
          <w:szCs w:val="28"/>
        </w:rPr>
        <w:t xml:space="preserve">. Проверка соблюдения   бюджетного  законодательства  при  осуществлении бюджетного  процесса в МКОУ </w:t>
      </w:r>
      <w:r>
        <w:rPr>
          <w:rFonts w:cs="Times New Roman"/>
          <w:sz w:val="28"/>
          <w:szCs w:val="28"/>
        </w:rPr>
        <w:t>«Сокольская СОШ им. Кретова А. Ф.»</w:t>
      </w:r>
      <w:r>
        <w:rPr>
          <w:szCs w:val="28"/>
        </w:rPr>
        <w:t>.</w:t>
      </w:r>
      <w:r>
        <w:rPr/>
        <w:t xml:space="preserve"> Финансовый контроль формирования и представления годовой (квартальной, месячной) бухгалтерской</w:t>
        <w:tab/>
        <w:t xml:space="preserve"> отчетности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b/>
          <w:szCs w:val="28"/>
        </w:rPr>
        <w:t xml:space="preserve">Проверяемый период деятельности: </w:t>
      </w:r>
      <w:r>
        <w:rPr>
          <w:szCs w:val="28"/>
        </w:rPr>
        <w:t>с 01.01.2014г. по 31.12.2016г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0" w:right="0" w:firstLine="720"/>
        <w:rPr/>
      </w:pPr>
      <w:r>
        <w:rPr>
          <w:szCs w:val="28"/>
        </w:rPr>
        <w:t>1. В нарушение статьи 10 Федерального закона от 06.12.2011г. №402-ФЗ «О бухгалтерском учете», пункта 1 «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», в Журнале операций №3 расчетов с подотчетными лицами периодически не отражаются остатки по подотчетным лицам на начало и на конец месяца по дебету и по кредиту, в Журнале операций №6</w:t>
      </w:r>
      <w:r>
        <w:rPr>
          <w:sz w:val="24"/>
          <w:szCs w:val="24"/>
        </w:rPr>
        <w:t xml:space="preserve"> </w:t>
      </w:r>
      <w:r>
        <w:rPr>
          <w:szCs w:val="28"/>
        </w:rPr>
        <w:t>расчетов по оплате труда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 периодически не отражаются остатки по командировочным расходам по кредиту на начало и на конец месяца, в следствие чего искажаются данные в Главной книге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2. В нарушение п. 6.3, абзац 2 «Указания ЦБ РФ №3210-У от 11.03.2014 года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авансовые отчеты сдаются бухгалтеру в срок, превышающий три рабочих дня со дня выхода подотчетного лица на работу после командировк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3. В нарушение ст. 9 Федерального закона «О бухгалтерском учете» №402-ФЗ от 06.12.2011 года в командировочных удостоверениях не проставляются следующие обязательные реквизиты: дата составления, номер документ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4. В ходе контрольного мероприятия установлено, что на балансе МКОУ «</w:t>
      </w:r>
      <w:r>
        <w:rPr>
          <w:rFonts w:cs="Times New Roman"/>
          <w:b w:val="false"/>
          <w:bCs w:val="false"/>
          <w:sz w:val="28"/>
          <w:szCs w:val="28"/>
        </w:rPr>
        <w:t>Сокольская СОШ им. Кретова А. Ф.</w:t>
      </w:r>
      <w:r>
        <w:rPr>
          <w:rFonts w:cs="Times New Roman"/>
          <w:sz w:val="28"/>
          <w:szCs w:val="28"/>
        </w:rPr>
        <w:t xml:space="preserve">» числится жилое здание балансовой стоимостью 138 786,45 рублей, на которое отсутствует свидетельство о государственной регистрации права собственности, </w:t>
      </w:r>
      <w:r>
        <w:rPr>
          <w:rFonts w:cs="Times New Roman"/>
          <w:sz w:val="28"/>
          <w:szCs w:val="28"/>
          <w:highlight w:val="white"/>
        </w:rPr>
        <w:t>кадастровый паспор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/>
      </w:pPr>
      <w:r>
        <w:rPr>
          <w:szCs w:val="28"/>
        </w:rPr>
        <w:t xml:space="preserve">5. В нарушение пункта 6 статьи 8 и пункта 1 статьи 9  Федерального закона от 21.11.1996 г. №129-ФЗ «О бухгалтерском учете» (утратил законную силу 31.12.2012г.), пункта 1 статьи 9, пункта 1 статьи 10 Федерального закона от 06.12.2011 года №402-ФЗ «О бухгалтерском учете» (действует с 01.01.2013 г.), пункта 167 Приказа Минфина России от 01.12.2010 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и внебюджетными фондами, государственных (муниципальных) учреждений и Инструкции по его применению», а так же пунктов 1-6 статьи 1 Порядка ведения кассовых операций в РФ, утвержденного Решением Совета Директоров Центрального Банка России от 22.09.1993 года №40 (утратил силу 31.12.2011г.), пункта 1.4 главы 1 Положения «О порядке ведения кассовых операций с банкнотами и монетой банка России на территории Российской Федерации» от 12.10.2011 г. №373-П (утратило силу с 01 июня 2014 года), ст. 2 Указания Центрального банка РФ №3210-У от 11.03.2014г.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в проверяемом периоде сбор и расходование родительских средств для организации питания детей в школьной столовой осуществлялось родительским комитетом и комиссией по организации контролю за питанием детей в школьной столовой, минуя кассу и расчетный счет МКОУ </w:t>
      </w:r>
      <w:r>
        <w:rPr>
          <w:rFonts w:cs="Times New Roman"/>
          <w:sz w:val="28"/>
          <w:szCs w:val="28"/>
        </w:rPr>
        <w:t>«Сокольская СОШ им. Кретова А. Ф.»</w:t>
      </w:r>
      <w:r>
        <w:rPr>
          <w:szCs w:val="28"/>
        </w:rPr>
        <w:t>, без оформления соответствующих приходных, расходных документов. Поступление и расходование данных средств не отражается в бухгалтерских документах и отчет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Выводы и предложения (рекомендации)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Отражать остатки на начало и на конец месяца по дебету и по кредиту в Журнале операций №3 расчетов с подотчетными лицами, отражать остатки на начало и на конец месяца в Журнале операций №6 расчетов по оплате труда остатки по командировочным расходам по кредиту, в соответствии с требованиями Федерального закона от 06.12.2011г. №402-ФЗ «О бухгалтерском учете» и «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Соблюдать «Указания ЦБ РФ №3210-У от 11.03.2014 года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Указание) в части  сдачи и приема к учету авансовых отчетов в соответствии с требованиями Указа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 Соблюдать требования Федерального закона от 06.12.2011г. №402-ФЗ «О бухгалтерском учете» в части заполнения реквизитов первичных учетных документов (командировочное удостоверение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4. Предоставить в Ревизионную комиссию Тимского района Курской области свидетельство о государственной регистрации права собственности и </w:t>
      </w:r>
      <w:r>
        <w:rPr>
          <w:rFonts w:cs="Times New Roman"/>
          <w:sz w:val="28"/>
          <w:szCs w:val="28"/>
          <w:highlight w:val="white"/>
        </w:rPr>
        <w:t>кадастровый паспорт</w:t>
      </w:r>
      <w:r>
        <w:rPr>
          <w:rFonts w:cs="Times New Roman"/>
          <w:sz w:val="28"/>
          <w:szCs w:val="28"/>
        </w:rPr>
        <w:t xml:space="preserve"> на жилое здание балансовой стоимостью 138 786,45 рублей. Включить в состав инвентаризационной комиссии ведущего бухгалтер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spacing w:lineRule="auto" w:line="240"/>
        <w:jc w:val="both"/>
        <w:rPr/>
      </w:pPr>
      <w:r>
        <w:rPr>
          <w:szCs w:val="28"/>
        </w:rPr>
        <w:t xml:space="preserve">5. Принимать денежные средства родителей на оплату питания детей в школьной столовой по квитанции на расчетный счет в банке или по приходным кассовым ордерам в кассу МКОУ </w:t>
      </w:r>
      <w:r>
        <w:rPr>
          <w:rFonts w:cs="Times New Roman"/>
          <w:sz w:val="28"/>
          <w:szCs w:val="28"/>
        </w:rPr>
        <w:t>«Сокольская СОШ им. Кретова А. Ф.»</w:t>
      </w:r>
      <w:r>
        <w:rPr>
          <w:szCs w:val="28"/>
        </w:rPr>
        <w:t xml:space="preserve"> в соответствии с требованиями Федерального закона от 06.12.2011 года №402-ФЗ «О бухгалтерском учете», Приказом Минфина России от 01.12.2010 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и внебюджетными фондами, государственных (муниципальных) учреждений и Инструкции по его применению», Положением о порядке ведения кассовых операций с банкнотами и монетой банка России на территории Российской Федерации от 12.10.2011 г. №373-П, Указанием Центрального банка РФ №3210-У от 11.03.2014г.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6. Устранить причины и условия, способствующие совершению нарушений, разработать и предоставить в Ревизионную комиссию  мероприятия по обеспечению соблюдения действующего законодательства, с указанием срока исполнения и ответственных лиц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7. Рассмотреть вопрос о мерах ответственности лиц, допустивших установленные нарушения, отобрать и предоставить в Ревизионную комиссию Тимского района Курской области письменные объяснения по каждому факту наруше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иложения: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/>
      </w:pPr>
      <w:r>
        <w:rPr>
          <w:szCs w:val="28"/>
        </w:rPr>
        <w:t xml:space="preserve">1. Акт по результатам контрольного мероприятия  по результатам контрольного мероприятия  «Проверка целевого использования средств бюджета муниципального района «Тимский район» Курской области, муниципального имущества,  соблюдения   бюджетного  законодательства  при  осуществлении бюджетного  процесса в МКОУ </w:t>
      </w:r>
      <w:r>
        <w:rPr>
          <w:rFonts w:cs="Times New Roman"/>
          <w:sz w:val="28"/>
          <w:szCs w:val="28"/>
        </w:rPr>
        <w:t>«Сокольская СОШ им. Кретова А. Ф.»</w:t>
      </w:r>
      <w:r>
        <w:rPr>
          <w:szCs w:val="28"/>
        </w:rPr>
        <w:t xml:space="preserve"> за период с 01.01.2014 года по 31.12.2016 года».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2. Представление.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3. Перечень законов и иных нормативных правовых актов Курской области и муниципального образования, исполнение которых проверено в ходе мероприятия.</w:t>
      </w:r>
    </w:p>
    <w:p>
      <w:pPr>
        <w:pStyle w:val="Normal"/>
        <w:spacing w:lineRule="auto" w:line="240"/>
        <w:ind w:left="78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8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8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Ведущий инспектор 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  <w:t>Ревизионной комиссии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Тимского района Курской области                                               Н. Ю. Леон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>
        <w:b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b/>
      <w:szCs w:val="28"/>
    </w:rPr>
  </w:style>
  <w:style w:type="character" w:styleId="WW8Num2z1">
    <w:name w:val="WW8Num2z1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Cs w:val="28"/>
    </w:rPr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Cs w:val="28"/>
    </w:rPr>
  </w:style>
  <w:style w:type="character" w:styleId="WW8Num7z1">
    <w:name w:val="WW8Num7z1"/>
    <w:qFormat/>
    <w:rPr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8">
    <w:name w:val="На номер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4"/>
      <w:szCs w:val="24"/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4:00Z</dcterms:created>
  <dc:creator>Света</dc:creator>
  <dc:description/>
  <dc:language>en-US</dc:language>
  <cp:lastModifiedBy/>
  <cp:lastPrinted>2017-05-03T11:20:00Z</cp:lastPrinted>
  <dcterms:modified xsi:type="dcterms:W3CDTF">2017-05-03T08:21:05Z</dcterms:modified>
  <cp:revision>16</cp:revision>
  <dc:subject/>
  <dc:title>уведомления                                                              Приложение № 5</dc:title>
</cp:coreProperties>
</file>