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годовой отчет об исполнении бюджет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имский район» Курской области за 2016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VIII.1 «Составление, внешняя проверка, рассмотрение и утверждение бюджетной отчетности» Бюджетного кодекса РФ, статьей 30 Положения о бюджетном процессе в муниципальном районе «Тимский район» Курской области, утвержденного решением Представительного Собрания  Тимского района  Курской области от 14.12.2010 года № 86 (с изменениями и дополнениями), пп. 1 п. 2  Плана работы Ревизионной комиссии Тимского района Курской области 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, Ревизионной комиссией проведена внешняя проверка бюджетной отчетности муниципального района «Тимский район» Ку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бюджетной отчетности местной администрацией в соответствии со ст. 264.1 БК РФ были представлены в Ревизионную комиссию Тимского района Курской области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района «Тимский район» Ку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ставительного Собрания Тимского района Курской области «Об исполнении бюджета муниципального района «Тимский район»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делении денежных средств из резервного фонда Администрации Тим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муниципального района «Тимский район» Ку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ставлена в соответствии с Бюджетным кодексом РФ,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.12.2010 года №191н,  Положением о бюджетном процессе в муниципальном районе «Тимский район» Курской области, утвержденного решением Представительного Собрания  Тимского района  Курской области от 14.12.2010 года №86 (с изменениями и дополнениями).  </w:t>
        <w:tab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Представительного Собрания  Тимского района  Курской области от 23.12.2015 года №63 «О бюджете  муниципального района «Тимский район» Курской области на 2016 год», бюджет муниципального района на 2016 год  принят по доходам в сумме 250267579,00 рублей, по расходам в сумме 250 267 579,00 рублей, то есть сбалансированным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принятый бюджет уточнялся восемь раз (решения от 28.01.2016г. №03; от 25.02.2016г №09; от 25.04.2016г. №14;  от 10.06.2016г. №19; от 26.08.2016г. №27; от 16.09.2016г. №36; от 06.12.2016г. №51; от 27.12.2016г. №54.). Окончательно утвержденный бюджет на 2016 год составил: доходной части 274 739 684,29 рублей, расходной 275 037 085,29 рублей, с дефицитом бюджета в сумме 297 401,00 рублей или 0,11% от утвержденной суммы расходов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исполнение бюджета по доходам составило 275 288 290,11 руб., что составляет 100,20% от запланированной суммы доходов. По отношению к исполненным доходам 2015 года, в 2016 году сумма исполненных доходов  бюджета выше на 8,23%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 и  неналоговые  доходы составили 84 316 540,60 руб., что на 1,08% выше плановых бюджетных назначений и на 34,63% выше уровня данного показателя 2015 года; безвозмездные поступления от других бюджетов бюджетной системы РФ составили 190 095 950,96 руб., или 99,84% от плановых бюджетных назначений и 99,50% от уровня аналогичного показателя 2015 года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 муниципального района составили 950 461,96 рублей, или  103,16% от запланированной суммы и на 33,54% выше уровня 2015 год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ходы бюджета муниципального района составили </w:t>
      </w:r>
      <w:r>
        <w:rPr>
          <w:rFonts w:cs="Times New Roman" w:ascii="Times New Roman" w:hAnsi="Times New Roman"/>
          <w:sz w:val="28"/>
          <w:szCs w:val="28"/>
          <w:lang w:val="en-US"/>
        </w:rPr>
        <w:t>266 950 041,18</w:t>
      </w:r>
      <w:r>
        <w:rPr>
          <w:rFonts w:cs="Times New Roman" w:ascii="Times New Roman" w:hAnsi="Times New Roman"/>
          <w:sz w:val="28"/>
          <w:szCs w:val="28"/>
        </w:rPr>
        <w:t xml:space="preserve"> руб. или </w:t>
      </w:r>
      <w:r>
        <w:rPr>
          <w:rFonts w:cs="Times New Roman" w:ascii="Times New Roman" w:hAnsi="Times New Roman"/>
          <w:sz w:val="28"/>
          <w:szCs w:val="28"/>
          <w:lang w:val="en-US"/>
        </w:rPr>
        <w:t>97,06</w:t>
      </w:r>
      <w:r>
        <w:rPr>
          <w:rFonts w:cs="Times New Roman" w:ascii="Times New Roman" w:hAnsi="Times New Roman"/>
          <w:sz w:val="28"/>
          <w:szCs w:val="28"/>
        </w:rPr>
        <w:t>%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решения о бюджете и сводной бюджетной росписи на  2016 год расходы бюджета утверждены в сумме 275 037 085,29 руб. По сравнению с 2015 годом расходы 2016 года возросли на 6,33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за 2016 год исполнен с превышением доходов над расходами, профицит составил в сумме 8 338 248,93 рублей, при прогнозируемом дефиците в сумме 297 401,0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занимают заработная плата и начисления на нее - 179 658 503,14  рублей или 67,30% от фактических расходов согласно отчета о финансовых результатах деятельности. В сравнении с 2015 годом, данный вид расходов увеличился на 3,19%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домственной структуре расходов наибольший удельный вес занимают расходы на раздел «Образование»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1 704 054,46 </w:t>
      </w:r>
      <w:r>
        <w:rPr>
          <w:rFonts w:cs="Times New Roman" w:ascii="Times New Roman" w:hAnsi="Times New Roman"/>
          <w:sz w:val="28"/>
          <w:szCs w:val="28"/>
        </w:rPr>
        <w:t xml:space="preserve"> рублей, или </w:t>
      </w:r>
      <w:r>
        <w:rPr>
          <w:rFonts w:cs="Times New Roman" w:ascii="Times New Roman" w:hAnsi="Times New Roman"/>
          <w:sz w:val="28"/>
          <w:szCs w:val="28"/>
          <w:lang w:val="en-US"/>
        </w:rPr>
        <w:t>68,07</w:t>
      </w:r>
      <w:r>
        <w:rPr>
          <w:rFonts w:cs="Times New Roman" w:ascii="Times New Roman" w:hAnsi="Times New Roman"/>
          <w:sz w:val="28"/>
          <w:szCs w:val="28"/>
        </w:rPr>
        <w:t>% объема бюджета, что на 8,78% выше уровня прошл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«Общегосударственные вопросы» - 25 521 646,73 рублей, или 9,56% от общей суммы расхода бюджетных средств. В сравнении с прошлым годом сумма расходов по данному разделу возросла незначительно — 1,87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«Социальную политику» – 22 581 289,04 рублей или 8,46%, на «Культуру и кинематографию» – 21 960 422,26 рублей или 8,23% объема бюджета, на все другие разделы – 5,69% бюджетных средств.</w:t>
      </w:r>
    </w:p>
    <w:p>
      <w:pPr>
        <w:pStyle w:val="Normal"/>
        <w:widowControl w:val="false"/>
        <w:suppressAutoHyphens w:val="true"/>
        <w:bidi w:val="0"/>
        <w:ind w:left="-74" w:right="3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году действовало 20 муниципальных согласно перечня муниципальных программ Тимского района Курской области. На реализацию мероприятий в рамках муниципальных программ, согласно сводной бюджетной росписи было предусмотрено к финансированию за счет средств бюджета муниципального района «Тимский район» Курской обла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253 797 738,29</w:t>
      </w:r>
      <w:r>
        <w:rPr>
          <w:rFonts w:cs="Times New Roman" w:ascii="Times New Roman" w:hAnsi="Times New Roman"/>
          <w:sz w:val="28"/>
          <w:szCs w:val="28"/>
        </w:rPr>
        <w:t xml:space="preserve"> рублей (92,28% от общей суммы запланированных расходов) что на 9,07% выше уровня 2015 года, расходы произведены по 20 программам на общую сумму 246 050 215,35 рублей, что составляет 96,95% к утвержденной сумме расходов, предусмотренных для реализации муниципальных программ и 92,17% от общего объема расходов бюджета муниципального района и на 6,89% выше уровня 2015 год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областным бюджетом по состоянию на 01.01.2017г. Нет. В 2016 году из областного бюджета бюджету муниципального района «Тимский район» Курской области бюджетные кредиты не выдавались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из бюджета муниципального района «Тиский район» Курской области выдано бюджетных кредитов бюджетам поселений в сумме 1 063 600,00 рублей. Погашено в отчетном периоде в бюджет муниципального района кредитов в сумме 727 600,00 рублей. Задолженность поселений по бюджетным кредитам , предоставленным бюджетам поселений из бюджета муниципального района  по состоянию на 01.01.2017г. составила  721000,00 рублей (сумма основного долга), по процентам за пользование бюджетными кредитами на 01.01.2017г.  составила 5,16 рублей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нецелевого использования средств не установлено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2016 года позволил обеспечить нормальное функционирование бюджетных учреждений: своевременную выплату заработной платы, расчеты за потребленные топливно-энергетические ресурсы, коммунальные услуги, своевременное финансирование единовременных денежных выплат и социальных гарантий  работникам бюджетной сфер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Годовая бюджетная отчетность муниципального района «Тимский район» Курской области за 2016 год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9.12.2011 года  № 191н, нормативными актами Российской Федерации и  Курской области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Тимского района Курской области вносит предложение - годовой отчет об исполнении бюджета муниципального района «Тимский район» за 2016 год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                                               Н. Ю. Ле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agettl">
    <w:name w:val="pagettl"/>
    <w:basedOn w:val="Normal"/>
    <w:qFormat/>
    <w:pPr>
      <w:widowControl/>
      <w:suppressAutoHyphens w:val="false"/>
      <w:spacing w:before="150" w:after="60"/>
    </w:pPr>
    <w:rPr>
      <w:rFonts w:ascii="Verdana" w:hAnsi="Verdana" w:eastAsia="Times New Roman" w:cs="Verdana"/>
      <w:b/>
      <w:bCs/>
      <w:color w:val="983F0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9:00Z</dcterms:created>
  <dc:creator>Пользователь</dc:creator>
  <dc:description/>
  <dc:language>en-US</dc:language>
  <cp:lastModifiedBy/>
  <cp:lastPrinted>2016-04-15T10:04:00Z</cp:lastPrinted>
  <dcterms:modified xsi:type="dcterms:W3CDTF">2017-04-28T08:54:41Z</dcterms:modified>
  <cp:revision>39</cp:revision>
  <dc:subject/>
  <dc:title>Заключение</dc:title>
</cp:coreProperties>
</file>