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лицами, замещающими муниципальные должности  в управлении финансов администрации Тимского района Курской области,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6 года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1"/>
        <w:gridCol w:w="1229"/>
        <w:gridCol w:w="1440"/>
        <w:gridCol w:w="1136"/>
        <w:gridCol w:w="1080"/>
        <w:gridCol w:w="1024"/>
        <w:gridCol w:w="720"/>
        <w:gridCol w:w="956"/>
        <w:gridCol w:w="933"/>
        <w:gridCol w:w="1260"/>
        <w:gridCol w:w="1440"/>
      </w:tblGrid>
      <w:tr>
        <w:trPr>
          <w:trHeight w:val="11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6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мелина  С.А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чальник бюджетного отдела управления финансов администрации Тимского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55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пр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ч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кова Л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учета и отчетности управления финансов администрации Тим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64,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7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0; 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6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7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а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бюджетного отдела управления финансов администрации Тимского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4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ПЕК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1 01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ачева Н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бюджетного отдела управления финансов администрации Тим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 1/3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3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 97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44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кова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бюджетного учета и отчетности управления финансов администрации Ти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97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4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3:00Z</dcterms:created>
  <dc:creator>12345678</dc:creator>
  <dc:description/>
  <cp:keywords/>
  <dc:language>en-US</dc:language>
  <cp:lastModifiedBy>Пользователь</cp:lastModifiedBy>
  <cp:lastPrinted>2017-05-17T11:12:00Z</cp:lastPrinted>
  <dcterms:modified xsi:type="dcterms:W3CDTF">2017-05-17T08:29:00Z</dcterms:modified>
  <cp:revision>4</cp:revision>
  <dc:subject/>
  <dc:title>СВЕДЕНИЯ</dc:title>
</cp:coreProperties>
</file>