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25» октября 2017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2 «Об утверждении муниципальной программы Тимского района Курской области «Организация деятельности органов ЗАГС»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7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2 «Об утверждении муниципальной программы Тимского района Курской области «Организация деятельности органов ЗАГС»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Проектом постановления предусмотрено перераспределение объемов бюджетных ассигнований Программы, и соответственно Подпрограммы 1 в соответствии с письмом комитета ЗАГС Курской области №12.8-01-01-41/1050 от 14.06.2017г. и письмом Администрации Тимского района Курской области №02-55/2498 от 18.09.2017 «Об увеличении и перераспределении бюджетных ассигнований и лимитов бюджетных обязательств 2017 года»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Общий объем бюджетных ассигнований по Программе составит 6318023,00 рублей, из них средства федерального бюджета составят 6141070,00 рублей, средства местного бюджета – 176 953,00 рублей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5 год – объем финансирования составил 665 516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6 год – объем финансирования и составил 764 78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1177437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1073803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1073803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781341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781341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По итогам финансово-экономической экспертизы замечания и предложения отсутствуют. </w:t>
      </w: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2 «Об утверждении муниципальной программы Тимского района Курской области «</w:t>
      </w:r>
      <w:r>
        <w:rPr>
          <w:sz w:val="28"/>
          <w:szCs w:val="28"/>
        </w:rPr>
        <w:t>Организация деятельности органов ЗАГС</w:t>
      </w:r>
      <w:r>
        <w:rPr>
          <w:color w:val="444444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0:00Z</dcterms:created>
  <dc:creator>Света</dc:creator>
  <dc:description/>
  <dc:language>en-US</dc:language>
  <cp:lastModifiedBy/>
  <cp:lastPrinted>2017-10-25T15:46:00Z</cp:lastPrinted>
  <dcterms:modified xsi:type="dcterms:W3CDTF">2017-10-25T12:46:42Z</dcterms:modified>
  <cp:revision>11</cp:revision>
  <dc:subject/>
  <dc:title>Утверждаю</dc:title>
</cp:coreProperties>
</file>