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>Е. В. Белых</w:t>
        <w:br/>
        <w:t>«25» октября 2017г.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color w:val="444444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color w:val="444444"/>
          <w:sz w:val="28"/>
          <w:szCs w:val="28"/>
        </w:rPr>
        <w:t>»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Проектом постановления предусмотрено увеличение объемов бюджетных ассигнований Программы на 137 700,00 рублей (средства местного бюджета). Данные средства добавлены в соответствии с письмом Администрации Тимского района Курской области от 18.09.2017г. №02-55/2498 «Об увеличении и перераспределении бюджетных ассигнований и лимитов бюджетных обязательств 2017г.» и будут направлены на проведение оценки земельных участков и аукционов по продаже права аренды на земельные участки, а также определение экономически обоснованных коэффициентов для начисления арендной платы. 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Общий объем бюджетных ассигнований по Программе за счет средств бюджета муниципального района «Тимский район» Курской области составит 1 334 428,00 рублей, соответственно по Подпрограмме 1 объем финансирования увеличится на 137 700,00 рублей и составит 1 334 428,00 рублей. 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- объем финансирования составил 139 200,00 рублей;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 составил 79 528,00 рублей;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7 год — объем финансирования увеличится на 137 700,00 рублей и составит 253 700,00 рублей;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— финансирование не предусмотрено;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300 000,00 рублей;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272 000,00 рублей;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290 000,00 рублей; </w:t>
      </w:r>
    </w:p>
    <w:p>
      <w:pPr>
        <w:pStyle w:val="Style18"/>
        <w:shd w:fill="FFFFFF" w:val="clear"/>
        <w:tabs>
          <w:tab w:val="clear" w:pos="709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о итогам финансово-экономической экспертизы замечания и предложе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5 «Об утверждении муниципальной программы Тимского района Курской области 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4:00Z</dcterms:created>
  <dc:creator>Света</dc:creator>
  <dc:description/>
  <dc:language>en-US</dc:language>
  <cp:lastModifiedBy/>
  <cp:lastPrinted>2016-02-17T09:35:00Z</cp:lastPrinted>
  <dcterms:modified xsi:type="dcterms:W3CDTF">2017-10-25T11:37:51Z</dcterms:modified>
  <cp:revision>13</cp:revision>
  <dc:subject/>
  <dc:title>Утверждаю</dc:title>
</cp:coreProperties>
</file>