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23» октября 2017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</w:p>
    <w:p>
      <w:pPr>
        <w:pStyle w:val="Style18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роектом постановления предусмотрено приведение кодов бюджетной классификации в соответствие с Приказом Минфина России от 10.07.2013г. №65н (редакция от 16.06.2017г.)  Общий объем бюджетных ассигнований по Программе останется без изменений и составит 220 000,00 рублей, в том числе по Подпрограмме 1 объем средств бюджета останется без изменений и составит 70 000,00 рублей; по Подпрограмме 2 сумма бюджетных ассигнований останется без изменений и составит 150 000,00 рублей.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4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6 год – объем финансирования составил 1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3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30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5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30000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  <w:r>
        <w:rPr>
          <w:sz w:val="28"/>
          <w:szCs w:val="28"/>
        </w:rPr>
        <w:t>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спектор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Света</dc:creator>
  <dc:description/>
  <dc:language>en-US</dc:language>
  <cp:lastModifiedBy/>
  <cp:lastPrinted>2017-10-23T10:52:00Z</cp:lastPrinted>
  <dcterms:modified xsi:type="dcterms:W3CDTF">2017-10-23T07:53:41Z</dcterms:modified>
  <cp:revision>9</cp:revision>
  <dc:subject/>
  <dc:title>Утверждаю</dc:title>
</cp:coreProperties>
</file>