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color w:val="444444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имского района Курской области</w:t>
        <w:br/>
        <w:t xml:space="preserve"> Е. В. Белых</w:t>
        <w:br/>
        <w:t>«26» октября 2017г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63 «Об утверждении муниципальной программы Тимского района Курской области «Развитие транспортной системы, обеспечение перевозки пассажиров в Тимском районе Курской области и безопасности дорожного движения»</w:t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7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63 «Об утверждении муниципальной программы Тимского района Курской области «Развитие транспортной системы, обеспечение перевозки пассажиров в Тимском районе Курской области и безопасности дорожного движения» (далее – Программа), по результатам которой подготовлено настоящее заключение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Проектом постановления предусмотрено перераспределение бюджетных ассигнований Программы. Данные изменения произведены на основании письма Администрации Тимского района Курской области от 18.09.2017г. №02-55/2498 «Об увеличении и перераспределении бюджетных ассигнований и лимитов бюджетных обязательств 2017г.», </w:t>
      </w:r>
      <w:r>
        <w:rPr>
          <w:color w:val="444444"/>
          <w:sz w:val="28"/>
          <w:szCs w:val="28"/>
          <w:highlight w:val="white"/>
        </w:rPr>
        <w:t>в связи с приведением муниципальной программы в соответствие с областной целевой программой расходов на приобретение дорожных знаков и содержание автомобильных дорог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Общий объем бюджетных ассигнований по Программе останется без изменений и составит </w:t>
      </w:r>
      <w:r>
        <w:rPr>
          <w:color w:val="444444"/>
          <w:sz w:val="28"/>
          <w:szCs w:val="28"/>
          <w:lang w:val="ru-RU"/>
        </w:rPr>
        <w:t>45 099</w:t>
      </w:r>
      <w:r>
        <w:rPr>
          <w:color w:val="444444"/>
          <w:sz w:val="28"/>
          <w:szCs w:val="28"/>
          <w:lang w:val="en-US"/>
        </w:rPr>
        <w:t xml:space="preserve"> 235,61</w:t>
      </w:r>
      <w:r>
        <w:rPr>
          <w:color w:val="444444"/>
          <w:sz w:val="28"/>
          <w:szCs w:val="28"/>
        </w:rPr>
        <w:t xml:space="preserve"> рублей, из них средства областного бюджета составили 1 742 463,00 рублей, сумма средств местного бюджета составит  </w:t>
      </w:r>
      <w:r>
        <w:rPr>
          <w:color w:val="444444"/>
          <w:sz w:val="28"/>
          <w:szCs w:val="28"/>
          <w:lang w:val="ru-RU"/>
        </w:rPr>
        <w:t>43356</w:t>
      </w:r>
      <w:r>
        <w:rPr>
          <w:color w:val="444444"/>
          <w:sz w:val="28"/>
          <w:szCs w:val="28"/>
          <w:lang w:val="en-US"/>
        </w:rPr>
        <w:t>772,61</w:t>
      </w:r>
      <w:r>
        <w:rPr>
          <w:color w:val="444444"/>
          <w:sz w:val="28"/>
          <w:szCs w:val="28"/>
        </w:rPr>
        <w:t xml:space="preserve"> рублей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</w:rPr>
        <w:t xml:space="preserve">По Подпрограмме 1 </w:t>
      </w:r>
      <w:r>
        <w:rPr>
          <w:color w:val="444444"/>
          <w:sz w:val="28"/>
          <w:szCs w:val="28"/>
          <w:lang w:val="ru-RU"/>
        </w:rPr>
        <w:t>объем</w:t>
      </w:r>
      <w:r>
        <w:rPr>
          <w:color w:val="444444"/>
          <w:sz w:val="28"/>
          <w:szCs w:val="28"/>
        </w:rPr>
        <w:t xml:space="preserve"> средств бюджета снизится на 98,000 рублей и составит 39 375 635,61 рублей, из них средства областного бюджета составили 1 742 463,00 рублей, средства местного бюджета составят 37633172,61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 Подпрограмме 2 объем бюджетных ассигнований останется без изменений   и составит 5 260 000,00 рублей (средства местного бюджета)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 Подпрограмме 3 объем средств бюджета увеличится на 98 000,00 рублей и составит 463 600,00 рублей (средства местного бюджета)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        </w:t>
      </w:r>
      <w:r>
        <w:rPr>
          <w:color w:val="444444"/>
          <w:sz w:val="28"/>
          <w:szCs w:val="28"/>
          <w:u w:val="single"/>
        </w:rPr>
        <w:t>Расходы по Программе по годам реализации: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5 год – объем финансирования составил 5 315 582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6 год – объем финансирования составил 7 165 707,79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7 год - объем финансирования останется без изменений и составит 12118839,82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8 год - объем финансирования останется без изменений и составит 5286892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19 год - объем финансирования останется без изменений и составит 5870014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2020 год - объем финансирования останется без изменений и составит 4559500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 2021 год - объем финансирования останется без изменений и составит 4782700,00 рублей;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color w:val="444444"/>
          <w:sz w:val="28"/>
          <w:szCs w:val="28"/>
          <w:highlight w:val="white"/>
        </w:rPr>
        <w:t>По итогам</w:t>
      </w:r>
      <w:r>
        <w:rPr>
          <w:color w:val="444444"/>
          <w:sz w:val="28"/>
          <w:szCs w:val="28"/>
        </w:rPr>
        <w:t xml:space="preserve"> финансово-экономической экспертизы предложения и замечания отсутствуют. </w:t>
      </w:r>
      <w:r>
        <w:rPr>
          <w:sz w:val="28"/>
          <w:szCs w:val="28"/>
        </w:rPr>
        <w:t xml:space="preserve">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</w:t>
      </w:r>
      <w:r>
        <w:rPr>
          <w:color w:val="444444"/>
          <w:sz w:val="28"/>
          <w:szCs w:val="28"/>
        </w:rPr>
        <w:t>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63 «Об утверждении муниципальной программы Тимского района Курской области «</w:t>
      </w:r>
      <w:r>
        <w:rPr>
          <w:sz w:val="28"/>
          <w:szCs w:val="28"/>
        </w:rPr>
        <w:t>Развитие транспортной системы, обеспечение перевозки пассажиров в Тимском районе Курской области и безопасности дорожного движения</w:t>
      </w:r>
      <w:r>
        <w:rPr>
          <w:color w:val="444444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0" w:firstLine="72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44:00Z</dcterms:created>
  <dc:creator>Света</dc:creator>
  <dc:description/>
  <dc:language>en-US</dc:language>
  <cp:lastModifiedBy/>
  <cp:lastPrinted>2017-03-28T11:02:00Z</cp:lastPrinted>
  <dcterms:modified xsi:type="dcterms:W3CDTF">2017-10-26T10:48:10Z</dcterms:modified>
  <cp:revision>26</cp:revision>
  <dc:subject/>
  <dc:title>Утверждаю</dc:title>
</cp:coreProperties>
</file>