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25» октябр</w:t>
      </w:r>
      <w:r>
        <w:rPr>
          <w:color w:val="444444"/>
          <w:sz w:val="28"/>
          <w:szCs w:val="28"/>
          <w:lang w:val="ru-RU"/>
        </w:rPr>
        <w:t>я</w:t>
      </w:r>
      <w:r>
        <w:rPr>
          <w:color w:val="444444"/>
          <w:sz w:val="28"/>
          <w:szCs w:val="28"/>
        </w:rPr>
        <w:t xml:space="preserve"> 2017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1 «Об утверждении муниципальной программы Тимского района Курской области «Повышение эффективности управления финансами»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7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1 «Об утверждении муниципальной программы Тимского района Курской области «Повышение эффективности управления финансами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роектом постановления </w:t>
      </w:r>
      <w:r>
        <w:rPr>
          <w:color w:val="444444"/>
          <w:sz w:val="28"/>
          <w:szCs w:val="28"/>
          <w:lang w:val="ru-RU"/>
        </w:rPr>
        <w:t>п</w:t>
      </w:r>
      <w:r>
        <w:rPr>
          <w:color w:val="444444"/>
          <w:sz w:val="28"/>
          <w:szCs w:val="28"/>
        </w:rPr>
        <w:t>редусмотрено увеличение объемов бюджетных ассигнований Программы на 85 000,00 рублей (средства местного бюджета) в связи с увеличением потребности в средствах на оплату труда и начислениям на нее для осуществления ранее незапланированных в бюджете расходов. Общий объем бюджетных ассигнований по Программе составит 45 066 124,45 рублей, из них средства областного бюджета составят 26 478 827,45 рублей, сумма средств местного бюджета – 18587297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По Подпрограмме 1 сумма средств бюджета осталась без изменений и составила 373,00 рубля (средства местного бюджета)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- по Подпрограмме 2 объем бюджетных ассигнований останется без изменений и составит 26 478 827,45 рублей (средства областного бюджета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- по Подпрограмме 3 объем бюджетных ассигнований увеличится на 85000,00 рублей  и составит 18 586 924,00 рублей (средства местного бюджета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 Подпрограмме 4 бюджетные ассигнования не предусмотрены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5 год – объем финансирования составил 6 873 304,33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6 год – объем финансирования составил 6 690 528,54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- 2017 год - объем финансирования увеличится на 85 000,00 рублей и составит 7 046 967,58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611383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611383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611383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6113831,00 рублей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1 «Об утверждении муниципальной программы Тимского района Курской области «</w:t>
      </w:r>
      <w:r>
        <w:rPr>
          <w:sz w:val="28"/>
          <w:szCs w:val="28"/>
        </w:rPr>
        <w:t>Повышение эффективности управления финансами</w:t>
      </w:r>
      <w:r>
        <w:rPr>
          <w:color w:val="44444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7:00Z</dcterms:created>
  <dc:creator>Света</dc:creator>
  <dc:description/>
  <dc:language>en-US</dc:language>
  <cp:lastModifiedBy/>
  <cp:lastPrinted>2017-10-25T11:35:00Z</cp:lastPrinted>
  <dcterms:modified xsi:type="dcterms:W3CDTF">2017-10-25T08:35:48Z</dcterms:modified>
  <cp:revision>17</cp:revision>
  <dc:subject/>
  <dc:title>Утверждаю</dc:title>
</cp:coreProperties>
</file>