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аю</w:t>
        <w:br/>
        <w:t>Председатель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>________________ Е. В. Белых</w:t>
        <w:br/>
        <w:t>«26» октября 2017г.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3 «Об утверждении муниципальной программы Тимского района Курской области «Развитие муниципальной службы в Тимском районе»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7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3 «Об утверждении муниципальной программы Тимского района Курской области «Развитие муниципальной службы в Тимском районе» (далее – Программа), по результатам которой подготовлено настоящее заключение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Проектом постановления предусмотрено увеличение объемов бюджетных ассигнований Программы на 4 000,00 рублей (средства местного бюджета). Данные средства добавлены в соответствии с письмом Администрации Тимского района Курской области от 18.09.2017г. №02-55/2498 «Об увеличении и перераспределении бюджетных ассигнований и лимитов бюджетных обязательств 2017г.» и будут направлены на заключение договоров на обучение трех работников Администрации Тимского района в сфере охраны труда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Общий объем бюджетных ассигнований по Программе составит 185010,00 рублей (средства местного бюджета). Соответственно по Подпрограмме 1 сумма средств бюджета увеличится 4 000,00 рублей и составит 185 010,00 рублей (средства местного бюджета)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5 год – объем финансирования составил 16 190,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6 год – объем финансирования составил 45 3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увеличится на 4 000,00 рублей и составит 28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24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24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2376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23760,00 рублей; 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отсутствуют.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3 «Об утверждении муниципальной программы Тимского района Курской области «Развитие муниципальной службы в Тимском район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4:00Z</dcterms:created>
  <dc:creator>Света</dc:creator>
  <dc:description/>
  <dc:language>en-US</dc:language>
  <cp:lastModifiedBy/>
  <cp:lastPrinted>2017-11-01T15:38:00Z</cp:lastPrinted>
  <dcterms:modified xsi:type="dcterms:W3CDTF">2017-11-01T12:40:30Z</dcterms:modified>
  <cp:revision>13</cp:revision>
  <dc:subject/>
  <dc:title>Утверждаю</dc:title>
</cp:coreProperties>
</file>