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145</wp:posOffset>
            </wp:positionV>
            <wp:extent cx="1153160" cy="1418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Тимский район»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ИЗИОННАЯ КОМИССИЯ</w:t>
        <w:br/>
        <w:t>ТИМСКОГО РАЙОНА КУРСКОЙ ОБЛАСТИ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i/>
          <w:iCs/>
          <w:sz w:val="20"/>
          <w:szCs w:val="20"/>
        </w:rPr>
        <w:t>(307060, Курская обл., п. Тим, ул. Кирова, 51; тел</w:t>
      </w:r>
      <w:r>
        <w:rPr>
          <w:i/>
          <w:iCs/>
          <w:sz w:val="20"/>
          <w:szCs w:val="20"/>
          <w:lang w:val="en-US"/>
        </w:rPr>
        <w:t xml:space="preserve">. 8(47153)2-35-70; E-mail: </w:t>
      </w:r>
      <w:hyperlink r:id="rId3">
        <w:r>
          <w:rPr>
            <w:rStyle w:val="InternetLink"/>
            <w:i/>
            <w:iCs/>
            <w:sz w:val="20"/>
            <w:szCs w:val="20"/>
            <w:shd w:fill="F6F6F6" w:val="clear"/>
            <w:lang w:val="en-US"/>
          </w:rPr>
          <w:t>tim-rev.kom@mail.ru</w:t>
        </w:r>
      </w:hyperlink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>Информация о результатах контрольного мероприятия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  <w:lang w:val="ru-RU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ru-RU"/>
        </w:rPr>
        <w:t>«П</w:t>
      </w:r>
      <w:r>
        <w:rPr>
          <w:rFonts w:cs="Times New Roman"/>
          <w:b/>
          <w:bCs/>
          <w:i w:val="false"/>
          <w:iCs w:val="false"/>
          <w:sz w:val="26"/>
          <w:szCs w:val="26"/>
          <w:lang w:val="ru-RU"/>
        </w:rPr>
        <w:t>роверка использования средств бюджета муниципального района «Тимский район» Курской области, муниципального имущества МКОУ «Успенская СОШ им. С. К. Косинова» за период с 01.01.2015 года по 30.06.2017 года»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Ревизионной комиссией Тимского района Курской области проведено контрольное мероприятие «</w:t>
      </w:r>
      <w:r>
        <w:rPr>
          <w:b w:val="false"/>
          <w:bCs w:val="false"/>
          <w:sz w:val="26"/>
          <w:szCs w:val="26"/>
        </w:rPr>
        <w:t>П</w:t>
      </w:r>
      <w:r>
        <w:rPr>
          <w:rFonts w:cs="Times New Roman"/>
          <w:b w:val="false"/>
          <w:bCs w:val="false"/>
          <w:sz w:val="26"/>
          <w:szCs w:val="26"/>
        </w:rPr>
        <w:t>роверка использования средств бюджета муниципального района «Тимский район» Курской области, муниципального имущества МКОУ «Успенская СОШ им. С. К. Косинова» за период с 01.01.2015 года по 30.06.2017 года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Объем проверенных средств составил </w:t>
      </w:r>
      <w:r>
        <w:rPr>
          <w:rFonts w:cs="Times New Roman"/>
          <w:sz w:val="26"/>
          <w:szCs w:val="26"/>
        </w:rPr>
        <w:t>4 182,79</w:t>
      </w:r>
      <w:r>
        <w:rPr>
          <w:sz w:val="26"/>
          <w:szCs w:val="26"/>
        </w:rPr>
        <w:t xml:space="preserve"> тыс. руб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выявленных нарушений всего – 57,17 тыс. руб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В ходе контрольного мероприятия установлено следующее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>Произведена</w:t>
      </w:r>
      <w:r>
        <w:rPr>
          <w:rFonts w:cs="Times New Roman"/>
          <w:b w:val="false"/>
          <w:bCs w:val="false"/>
          <w:sz w:val="26"/>
          <w:szCs w:val="26"/>
          <w:highlight w:val="white"/>
        </w:rPr>
        <w:t xml:space="preserve"> переплата денежных средств за проезд к месту работы учителю Белогуровой А. О. за период февраль-март 2016 года в сумме 58,80 рублей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В нарушение статьи 10 Федерального закона от 06.12.2011г. №402-ФЗ «О бухгалтерском учете», глав 30 и 35 раздела 3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(утверждены  Приказом Минфина России от 30.03.2015г. №52н), в Журнале операций №3 расчетов с подотчетными лицами периодически не отражаются остатки по подотчетным лицам на начало и на конец месяца по дебету и по кредиту; в Журнале операций №6 расчетов по оплате труда  периодически не отражаются остатки по командировочным расходам по кредиту на начало и на конец месяца; начисление командировочных расходов  производится несвоевременно (согласно журнала №6  расчетов по оплате труда), в следствие чего искажаются данные в Главной книге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76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В нарушение части 7 ст.9 Федерального закона от 06.12.2011г. №402 «О бухгалтерском учете» систематически путевые листы заполняются с  ошибками, которые исправляются путем затирания ластиком и с использованием корректирующей жидкости, что не допустимо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  <w:highlight w:val="white"/>
        </w:rPr>
      </w:pPr>
      <w:r>
        <w:rPr>
          <w:rFonts w:cs="Times New Roman"/>
          <w:sz w:val="26"/>
          <w:szCs w:val="26"/>
          <w:highlight w:val="white"/>
        </w:rPr>
        <w:t>Выборочной проверкой установлено нарушение требований пункта 11  Инструкции по применению Единого плана счетов бухгалтерского учета, утвержденной приказом Минфина России от 1 декабря 2010 года, №157н, записи в регистрах бухгалтерского учета (журналах операций) осуществляются несвоевременно. Договоры, несвоевременно принятые к учету: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П Шаталов Игорь Владимирович, договор №14 от 02.02.2015г. на сумму 500,00 рублей принят к учету 22.04.2015г.;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- ОАО «ПАТП г. Курск», договор №152 от 19.08.2015г. на сумму 1830,00 рублей принят к учету 24.08.2015г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П Разиньков Роман Викторович, договор №Ш17/4 от 22.10.2015г. на сумму 3 400,00 рублей принят к учету 13.11.2015г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ОУ ДПО «УМИТЦ», договор №001610-УТ от 21.11.2015г. на сумму 2000,00 рублей, принят к учету 23.12.2015г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П Дунаев А. И., договор №94 от 29.09.2015г. на сумму 3 740,00 рублей принят к учету 23.12.2015г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П Дунаев А. И., договор № 78 от 18.08.2015г. на сумму 6 000,00 рублей принят к учету 23.12.2015г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ОО «Стройсантехналадка», договор №66 от 26.05.2016г. на сумму 17 639,43 рублей принят к учету 04.07.2016г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-  ООО «Стройсантехналадка», договор №65 от 26.05.2016г. на сумму 22 000,00 рублей принят к учету 04.07.2016г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В нарушение пункта 1 статьи 9, пункта 1 статьи 10 Федерального закона от 06.12.2011 года №402-ФЗ «О бухгалтерском учете» (действует с 01.01.2013г.), пункта 167 Приказа Минфина России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и внебюджетными фондами, государственных (муниципальных) учреждений и Инструкции по его применению», ст. 2 Указания Центрального банка РФ №3210-У от 11.03.2014г.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в проверяемом периоде сбор и расходование родительских средств для организации питания детей в школьной столовой осуществлялось родительским комитетом и комиссией по организации контролю за питанием детей в школьной столовой, минуя кассу и расчетный счет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МКОУ «Успенская СОШ им. С. К. Косинова»</w:t>
      </w:r>
      <w:r>
        <w:rPr>
          <w:rFonts w:cs="Times New Roman"/>
          <w:sz w:val="26"/>
          <w:szCs w:val="26"/>
          <w:lang w:val="ru-RU"/>
        </w:rPr>
        <w:t>, без оформления соответствующих приходных, расходных документов. Поступление и расходование данных средств не отражается в бухгалтерских документах и отчетности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По результатам контрольного мероприятия в адрес МКОУ «Успенская СОШ им. С. К. Косинова» направлено представление для рассмотрения и принятия мер по устранению выявленных нарушений и недостатков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утвержден Председателем Представительного Собрания Тимского района Курской области (распоряжение №09 от 21 августа 2017г.)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Должность1"/>
    <w:basedOn w:val="Normal"/>
    <w:qFormat/>
    <w:pPr>
      <w:widowControl/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-rev.k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4:00Z</dcterms:created>
  <dc:creator>Сизонова</dc:creator>
  <dc:description/>
  <dc:language>en-US</dc:language>
  <cp:lastModifiedBy/>
  <dcterms:modified xsi:type="dcterms:W3CDTF">2017-11-22T12:56:35Z</dcterms:modified>
  <cp:revision>22</cp:revision>
  <dc:subject/>
  <dc:title> </dc:title>
</cp:coreProperties>
</file>