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Heading4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имского района Курской области</w:t>
      </w:r>
    </w:p>
    <w:p>
      <w:pPr>
        <w:pStyle w:val="TextBody"/>
        <w:widowControl w:val="false"/>
        <w:spacing w:before="0" w:after="0"/>
        <w:ind w:left="0" w:right="1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Тимского района Курской области на проект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подготовлено в соответствии с нормами и положениями Бюджетного кодекса РФ (далее по тексту БК РФ), Решением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 (с изменениями и дополнениями), Положением «О Ревизионной комиссии Тимского района Курской области» (утверждено решением Представительного Собрания Тимского района Курской области №21 от 21.05.2014г.) и иным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рамках рассмотрения проекта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проведена его экспертиза в соответствии с бюджетными полномочиями органа внешнего муниципального финансового контроля, определенными </w:t>
      </w:r>
      <w:r>
        <w:rPr>
          <w:sz w:val="28"/>
          <w:szCs w:val="28"/>
          <w:highlight w:val="white"/>
        </w:rPr>
        <w:t>ст. 157</w:t>
      </w:r>
      <w:r>
        <w:rPr>
          <w:sz w:val="28"/>
          <w:szCs w:val="28"/>
        </w:rPr>
        <w:t xml:space="preserve"> Бюджетного кодекса РФ и статьи 5 Положения «О Ревизионной комиссии Тимского района Курской области» (утверждено решением Представительного Собрания Тимского района Курской области №21 от 21.05.2014г.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экспертизы проекта решения являла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заключения по результатам оценки полноты, обоснованности и достоверности плановых (прогнозных) показателей в проекте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ект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внесен Администрацией Тимского района Курской области </w:t>
      </w:r>
      <w:r>
        <w:rPr>
          <w:rFonts w:cs="Times New Roman"/>
          <w:sz w:val="28"/>
          <w:szCs w:val="28"/>
        </w:rPr>
        <w:t>на рассмотрение в Представительное Собрание Тимского района Курской области в срок, определенный ст.</w:t>
      </w:r>
      <w:r>
        <w:rPr>
          <w:rFonts w:cs="Times New Roman"/>
          <w:sz w:val="28"/>
          <w:szCs w:val="28"/>
          <w:highlight w:val="white"/>
        </w:rPr>
        <w:t xml:space="preserve"> 185 БК РФ и ст.16</w:t>
      </w:r>
      <w:r>
        <w:rPr>
          <w:rFonts w:cs="Times New Roman"/>
          <w:sz w:val="28"/>
          <w:szCs w:val="28"/>
        </w:rPr>
        <w:t xml:space="preserve"> Положения «О бюджетном процессе в муниципальном районе «Тимский район» Курской области» (утверждено решением Представительного Собрания Тимского района Курской области №86 от 14.12.2010г.), (</w:t>
      </w:r>
      <w:r>
        <w:rPr>
          <w:rFonts w:cs="Times New Roman"/>
          <w:i/>
          <w:sz w:val="28"/>
          <w:szCs w:val="28"/>
        </w:rPr>
        <w:t>не позднее 15 ноября текущего года)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PSMT;Arial Unicode MS"/>
          <w:sz w:val="28"/>
          <w:szCs w:val="28"/>
        </w:rPr>
        <w:t>Перечень документов и материалов, представленных одновременно с проектом решения,</w:t>
      </w:r>
      <w:r>
        <w:rPr>
          <w:sz w:val="28"/>
          <w:szCs w:val="28"/>
        </w:rPr>
        <w:t xml:space="preserve"> по своему составу и содержанию в основном </w:t>
      </w:r>
      <w:r>
        <w:rPr>
          <w:rFonts w:eastAsia="TimesNewRomanPSMT;Arial Unicode MS"/>
          <w:sz w:val="28"/>
          <w:szCs w:val="28"/>
        </w:rPr>
        <w:t xml:space="preserve">соответствует статье </w:t>
      </w:r>
      <w:r>
        <w:rPr>
          <w:rFonts w:eastAsia="TimesNewRomanPSMT;Arial Unicode MS"/>
          <w:sz w:val="28"/>
          <w:szCs w:val="28"/>
          <w:highlight w:val="white"/>
        </w:rPr>
        <w:t>184.2 БК РФ и статье 1</w:t>
      </w:r>
      <w:r>
        <w:rPr>
          <w:sz w:val="28"/>
          <w:szCs w:val="28"/>
          <w:highlight w:val="white"/>
        </w:rPr>
        <w:t>5.1</w:t>
      </w:r>
      <w:r>
        <w:rPr>
          <w:sz w:val="28"/>
          <w:szCs w:val="28"/>
        </w:rPr>
        <w:t xml:space="preserve">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</w:t>
      </w:r>
      <w:r>
        <w:rPr>
          <w:sz w:val="28"/>
          <w:szCs w:val="28"/>
          <w:highlight w:val="white"/>
        </w:rPr>
        <w:t>184.1</w:t>
      </w:r>
      <w:r>
        <w:rPr>
          <w:sz w:val="28"/>
          <w:szCs w:val="28"/>
        </w:rPr>
        <w:t xml:space="preserve"> БК РФ, представленный проект решения содержит основные характеристики бюджета, к которым относятся общий объем доходов бюджета, общий объем расходов бюджета, дефицит (профицит) бюджета. </w:t>
      </w:r>
      <w:r>
        <w:rPr>
          <w:sz w:val="28"/>
          <w:szCs w:val="28"/>
          <w:highlight w:val="white"/>
        </w:rPr>
        <w:t>Согласно пункта 3 указанной статьи приложениями №8 и №9 проекта решения предусмотрено распределение объема дотаций на выравнивание бюджетной обеспеченности поселений Тимского района и распределение объема иных межбюджетных трансфертов для осуществления переданных полномочи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(в текстовой части и в приложениях) предусмотрены информационные и цифровые показатели, установленные пунктом 3 статьи 184.1 БК РФ в част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 доходов бюджета (приложение №2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 источников финансирования дефицита бюджета (приложение № 3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юджетных ассигнований по разделам, подразделам, целевым статьям, группам видов расходов либо по разделам, подразделам, целевым статьям (государственным программам и непрограммным направлениям деятельности) (приложения № 5, 7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бюджета (приложение №6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объема бюджетных ассигнований, направляемых на исполнение публичных нормативных обязательств (пункт 4 статьи 6 проекта решения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межбюджетных трансфертов, предоставляемых бюджетам муниципальных образований Тимского района Курской области (приложения №8, 9, статья 7 проекта решения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(приложение №1,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го предела муниципального внутреннего долга с указанием, в том числе верхнего предела долга по муниципальным гарантиям (статья 10 проекта реш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PSMT;Arial Unicode MS"/>
          <w:sz w:val="28"/>
          <w:szCs w:val="28"/>
        </w:rPr>
        <w:t>Состав показателей в проекте решения в основном соответствует требованиям статьи 184.1 БК РФ и статьи 1</w:t>
      </w:r>
      <w:r>
        <w:rPr>
          <w:sz w:val="28"/>
          <w:szCs w:val="28"/>
        </w:rPr>
        <w:t>5.1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</w:t>
      </w:r>
      <w:r>
        <w:rPr>
          <w:rFonts w:eastAsia="TimesNewRomanPSMT;Arial Unicode MS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араметры проекта бюджет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 установлены основные характеристики бюджета в соответствии с требованиями ст. 184.1 БК РФ, Решением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 (с изменениями и дополнениям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района на 2018 год предусмотрены в сумме 255 301 329  рублей, что ниже доходов ожидаемого исполнения бюджета муниципального района на 2017 год на 14 140 334 рублей. При этом, прогнозируется, что налоговые и неналоговые доходы снизятся на 2587336 рублей и составят 79 129 095 рублей, безвозмездные поступления снизятся на 11 552 998 рублей и составят в сумме 176 172 234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Расходы местного</w:t>
      </w:r>
      <w:r>
        <w:rPr>
          <w:sz w:val="28"/>
          <w:szCs w:val="28"/>
        </w:rPr>
        <w:t xml:space="preserve"> бюджета в 2018 году по сравнению с ожидаемым исполнением бюджета 2017 года снизятся на 22 522 863 рублей и составят  255 301 329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района на 2018 год сформирован сбалансированным, сумма доходов равна сумме расходов, что соответствует бюджетному законодательству РФ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араметров местного бюджета отражена в таблице:</w:t>
      </w:r>
    </w:p>
    <w:p>
      <w:pPr>
        <w:pStyle w:val="Normal"/>
        <w:ind w:left="0" w:right="0" w:firstLine="720"/>
        <w:jc w:val="both"/>
        <w:rPr/>
      </w:pPr>
      <w:r>
        <w:rPr/>
        <w:t>рублей</w:t>
      </w:r>
    </w:p>
    <w:tbl>
      <w:tblPr>
        <w:tblW w:w="99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843"/>
        <w:gridCol w:w="1779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)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т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44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01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89 1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76 60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 846 627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4 140 3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6 412 16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13 387 4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 и 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16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29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74 3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03 3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 600 109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 587 3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1 945 27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 429 0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25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72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14 7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73 20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 246 517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1 552 9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 357 44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8 958 4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824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01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89 1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76 60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10 874 150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 522 8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6 412 16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13 387 4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/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28 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у доходы местного бюджета прогнозируются в объеме 228889167 рублей, расходы в сумме 228 889 167 рублей с дефицитом/профицитом – 0,00 рублей. При этом по сравнению с предыдущим годом доходы сократятся на 26 412 162 рублей, расходы сократятся на 26 412 162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оходы местного бюджета прогнозируются в объеме 242276602 рублей, расходы в сумме 242 276 602 рублей с дефицитом/профицитом – 0,00 рублей. По сравнению с предыдущим годом доходы увеличатся на 13 387 435 рублей, и расходы увеличатся на 13 387 435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19-2020 годов, расходная часть местного бюджета будет равна доходной части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оответствия проекта решения основным направлениям бюджетной и налоговой политики в муниципальном районе «Тимский район» Курской области и соответствие параметров проекта решения Бюджетному кодексу Российской Федерации и иным нормативным правовым акт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2 статьи 172 БК РФ и частью 4 статьи 11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 проект решения сформирован с учетом </w:t>
      </w:r>
      <w:r>
        <w:rPr>
          <w:rFonts w:eastAsia="Calibri;Century Gothic"/>
          <w:sz w:val="28"/>
          <w:szCs w:val="28"/>
        </w:rPr>
        <w:t>положений Послания Президента Российской Федерации Федеральному Собранию Российской Федерации Федеральному Собранию от 01 декабря 2016 года, определяющих бюджетную политику (требования к бюджетной политике) в Российской Федерации,</w:t>
      </w:r>
      <w:r>
        <w:rPr>
          <w:sz w:val="28"/>
          <w:szCs w:val="28"/>
        </w:rPr>
        <w:t xml:space="preserve">  с учетом Основных направлений бюджетной и налоговой политики муниципального района «Тимский район» Курской области на 2018 год и на плановый период 2019 и 2020 годов, исходя из показателей прогноза социально-экономического развития Тимского района Курской области, бюджетного прогноза Тимского района Курской области и на основании муниципальных программ Тимского района Кур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T16o00;Arial Unicode MS"/>
          <w:sz w:val="28"/>
          <w:szCs w:val="28"/>
        </w:rPr>
        <w:t>П</w:t>
      </w:r>
      <w:r>
        <w:rPr>
          <w:sz w:val="28"/>
          <w:szCs w:val="28"/>
        </w:rPr>
        <w:t xml:space="preserve">роект бюджета сформирован по программному принципу в разрезе 18 муниципальных программ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казатели проекта решения соответствуют установленным БК РФ </w:t>
      </w:r>
      <w:r>
        <w:rPr>
          <w:rFonts w:eastAsia="Calibri;Century Gothic"/>
          <w:sz w:val="28"/>
          <w:szCs w:val="28"/>
        </w:rPr>
        <w:t>принципам сбалансированности бюджета (ст.33 БК РФ) и общего (совокупного) покрытия расходов бюджетов (ст. 35 БК РФ).</w:t>
      </w:r>
    </w:p>
    <w:p>
      <w:pPr>
        <w:pStyle w:val="Normal"/>
        <w:bidi w:val="0"/>
        <w:ind w:left="0" w:right="0" w:firstLine="709"/>
        <w:jc w:val="both"/>
        <w:rPr>
          <w:rFonts w:eastAsia="TT16o00;Arial Unicode MS"/>
          <w:sz w:val="28"/>
          <w:szCs w:val="28"/>
        </w:rPr>
      </w:pPr>
      <w:r>
        <w:rPr>
          <w:rFonts w:eastAsia="TT16o00;Arial Unicode MS"/>
          <w:sz w:val="28"/>
          <w:szCs w:val="28"/>
        </w:rPr>
        <w:t>В проекте решения соблюдены ограничения, установленные БК РФ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а 2018 год определен в размере – 6 972 890 рублей или 8,81% от объёма доходов местного бюджета, без учёта утвержденного объема безвозмездных поступлений, что не превышает ограничения, установленные в соответствии со статьей 107 БК РФ (предельный объем муниципального долга не должен превышать утвержденный общий годовой объем доходов бюджета, без учета утвержденного объема безвозмездных поступлений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е может превышать 3 процента общего объема расходов (статья 81 БК РФ). Размер резервного фонда проектом решения предусмотрен на 2018 год в сумме 50 000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, в соответствии с требованиями п. 3 ст. 184.1 БК РФ определены общие объемы бюджетных ассигнований, направляемых на исполнение публичных нормативных обязательств на 2018 год в сумме 17016744 рублей, на 2018 год – 17016744 рублей, на 2019 год – 17016744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муниципального района «Тимский район» Курской области на 2018 год и на плановый период 2019 и 2020 годов главным образом направлена на обеспечение долгосрочной сбалансированности и устойчивости бюджетной системы, повышение качества управления общественными финансами, эффективности расходования бюджетных средств, строгое соблюдение бюджетно-финансовой дисциплин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атьей 1 проекта решения предлагается утвердить такие основные характеристики бюджета муниципального района, как </w:t>
      </w:r>
      <w:r>
        <w:rPr>
          <w:i/>
          <w:sz w:val="28"/>
          <w:szCs w:val="28"/>
          <w:u w:val="single"/>
        </w:rPr>
        <w:t>прогнозируемый</w:t>
      </w:r>
      <w:r>
        <w:rPr>
          <w:sz w:val="28"/>
          <w:szCs w:val="28"/>
        </w:rPr>
        <w:t xml:space="preserve"> общий объем доходов бюджета муниципального райо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. 184.1 Бюджетного кодекса РФ определено, что в решении о бюджете должны содержаться основные характеристики бюджета, к которым в том числе относится </w:t>
      </w:r>
      <w:r>
        <w:rPr>
          <w:sz w:val="28"/>
          <w:szCs w:val="28"/>
          <w:u w:val="single"/>
        </w:rPr>
        <w:t>общий объем доходов</w:t>
      </w:r>
      <w:r>
        <w:rPr>
          <w:sz w:val="28"/>
          <w:szCs w:val="28"/>
        </w:rPr>
        <w:t xml:space="preserve"> бюджет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норма содержится и в части 1 статьи 15.1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отличие от федерального бюджета (пункт 2 статьи 199) такой характеристики бюджета муниципального района как </w:t>
      </w:r>
      <w:r>
        <w:rPr>
          <w:i/>
          <w:iCs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общий объем доходов бюджета муниципального района не предусмотрено ни Бюджетным кодексом РФ, ни решением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местного бюджета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логовые и неналоговые доход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, прогноз доходов сформирован с учетом ожидаемых в 2017 году показателей функционирования реального сектора экономики района, а так же базового варианта прогноза социально-экономического развития Тимского района Курской области на 2018 год и на плановый период 2019 и 2020 годов и основных направлений налоговой и бюджетной политики на соответствующий период. Учитывалось действующее налоговое и бюджетное законодательство, а также проект Закона Курской области «Об областном бюджете на 2018 год и плановый период  2019 и 2020 год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Поступления</w:t>
      </w:r>
      <w:r>
        <w:rPr>
          <w:sz w:val="28"/>
          <w:szCs w:val="28"/>
        </w:rPr>
        <w:t xml:space="preserve"> по группе «Налоговые и неналоговые доходы» проекта местного бюджета на 2018 год, планируются со снижением на 2 587 336 рублей, по сравнению с ожидаемым исполнением бюджета 2017 года и составят 79129095 рублей, на 2019 год налоговые и неналоговые доходы планируются в сумме 81074 374 рублей или с ростом на 1 945 279 рублей, к бюджету 2018 года, на 2020 год – 85 503 398 рублей, или с ростом на 4429024 рублей к бюджету 2019 года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й удельный вес в структуре налоговых и неналоговых доходов местного бюджета в 2018 году занимает налог на доходы физических лиц (81,75% - в 2018 году, 81,42% - в 2019 году, 82,14% - в 2020 году)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на доходы физических лиц, подлежащая зачислению в бюджет района, согласно проекту решения составит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64 693 933 рублей, со снижением по отношению к 2017 году на 1,57%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66 014 961 рублей, с ростом по отношению к 2018 году на 2,04%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70 235 138 рублей, с ростом по отношению к 2019 году на 6,39%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по остальным налоговым и неналоговым доходам (кроме основного указанного выше) в местный бюджет  составит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14 435 162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15 059 413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6 268 260 рублей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4.2. Безвозмездные поступле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в 2018 году планируются в сумме 176 127 234 рублей, на 11 552 998 рублей меньше, чем ожидаемое исполнение в 2017 году. Из ни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бюджетам субъектов Российской Федерации и муниципальных образований запланированы в сумме 22 549 798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субвенции</w:t>
      </w:r>
      <w:r>
        <w:rPr>
          <w:sz w:val="28"/>
          <w:szCs w:val="28"/>
        </w:rPr>
        <w:t xml:space="preserve"> бюджетам субъектов Российской Федерации и муниципальных образований в сумме 153 486 311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езвозмездных поступлений из областного бюджета планируется 147 814 793 рублей, что на 28 357 441 рублей ниже планируемой суммы 2018 года, из них дотации – 18 989 967 рублей, субвенции – 128761826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езвозмездных поступлений из областного бюджета планируется 156 773 204 рублей, с увеличением на 8 958 411 рублей, в сравнении с 2019 годом, из них дотации – 17 242 210 рублей, субвенции – 139467994 рублей. 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ы местного бюджет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2018 год (255 301 329 рублей) прогнозируются ниже ожидаемого исполнения местного бюджета за 2017 год (277824192 рублей) на 22 522 863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19 год запланированы в сумме 228 889 167 рублей, что на 26412162 рублей меньше суммы расходов, запланированных на 2018 год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20 год запланированы в сумме 242 276 602 рублей, что на 13 387 435 рублей выше суммы запланированных расходов на 2019 год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униципального района на 2018 год и на плановый период 2019 и 2020 годов в сравнении с ожидаемым исполнением 2017 года (по разделам) представлена в таблице:В сравнении с ожидаемым исполнением 2017 года расходы 2018 года уменьшатся на 8,11% (на 22 522 863 рублей), в том числе по разделам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4,29% (1 187 026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на 20,17% (50 000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на 56,72% (7 380 465 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на 87,48% (4 393 076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Образование» - на 6,52% (11 644 383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на 24,24% (29 932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планировано снижение расходов в сравнении с 2018 годом на 10,35% (26 412 162 рублей) за счет снижения расходов по разделам: «Общегосударственные вопросы», «Жилищно-коммунальное хозяйство», «Образование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о расходов на сумму  242 276 602 рублей, что на 5,84% выше суммы расходов 2019 года (13 387 435 рублей)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е программы Тимского района Курской област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2018-2020 годы по муниципальным программам представлено  в таблице:</w:t>
      </w:r>
    </w:p>
    <w:p>
      <w:pPr>
        <w:pStyle w:val="Normal"/>
        <w:ind w:left="0" w:right="0" w:firstLine="720"/>
        <w:jc w:val="both"/>
        <w:rPr/>
      </w:pPr>
      <w:r>
        <w:rPr/>
        <w:t>рублей</w:t>
      </w:r>
    </w:p>
    <w:tbl>
      <w:tblPr>
        <w:tblW w:w="9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1701"/>
        <w:gridCol w:w="1701"/>
        <w:gridCol w:w="1700"/>
      </w:tblGrid>
      <w:tr>
        <w:trPr>
          <w:tblHeader w:val="true"/>
          <w:trHeight w:val="804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18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19 г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20 год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01 3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89 16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76 602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по муниципальным программ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703 5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34 5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171 938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3 4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8 52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64 942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7 8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 33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 339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75 4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0 47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01 375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граждан Тимского района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9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96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968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9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91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914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рхивного дела 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5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59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Тим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 3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9 57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 096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управления финан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 0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 24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 051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экономики Тимского района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развитие села в Тимском районе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7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72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органов ЗАГС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0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3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822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 и медико-социальная реабилитация больных наркоманией в Тимском районе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2018-2020 годы предусмотрено в разрезе реализации 18 муниципальных программ и расходов на непрограммную деятельность. Указанные программы включают расходы на финансирование муниципальных программ и отдельные мероприятия, реализуемые органами местного самоуправления Тимского района Курской области. Непрограммная часть включает расходы на содержание аппаратов, уплату налогов, сборов и иных платежей и др. Проектом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запланирована доля программных расходов (по целевым программам) на 2018 год – 90,12%, на 2019 год –89,54%, 2020 год – 89,96% от общей запланированной суммы расходов на каждый соответствующий год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и в плане финансового обеспечения являются 5 программ, суммарно составляющие 97,94 % общего объема финансирования программ 2018 года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Тимского района Курской области «Развитие культуры» - 35 603 476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Тимского района Курской области «Социальная поддержка граждан» в сумме 12 537 839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Тимского района Курской области «Развитие образования» в сумме 169 575 423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 в сумме 5137347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Тимского района Курской области «Повышение эффективности управления финансами» - 7 247 029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  <w:highlight w:val="white"/>
        </w:rPr>
        <w:t>7.</w:t>
      </w:r>
      <w:r>
        <w:rPr>
          <w:b/>
          <w:sz w:val="28"/>
          <w:szCs w:val="28"/>
        </w:rPr>
        <w:t xml:space="preserve"> Источники финансирования дефицита бюджета муниципального район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сточников финансирования дефицита бюджета соответствует статье 96 БК РФ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источников финансирования дефицита местного бюджета в 2018 году и плановом периоде 2019 и 2020 годов планируется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чих остатков денежных средств бюджетов муниципальных районов в сумме –256 301 329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чих остатков денежных средств бюджетов муниципальных районов в сумме 256 301 329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кредитов, предоставленных другим бюджетам бюджетной системы РФ из бюджетов муниципальных районов в валюте РФ в сумме 1 000 00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кредитов другим бюджетам бюджетной системы РФ из бюджетов муниципальных районов в валюте РФ в сумме  - 1 000 00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источников финансирования местного бюджета на 2018 год и плановый период 2019 и 2020 годов, соста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256 301 329+256 301 329+1 000 000-1 000 000) =0 рублей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ый долг муниципального района «Тимский район» Курской области, расходы на обслуживание муниципального долг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0 проекта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установлен предельный объем муниципального долга муниципального района «Тимский район» Курской област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6 972 89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7 031 924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7 086 717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района «Тимский район» Курской области на 01.01.2019 года установлен в сумме 0,00 рублей, на 01.01.2020 года установлен в сумме 0,00 рублей,  на 01.01.2021 года установлен в сумме 0,00 рублей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разработан и представлен на рассмотрение в Представительное Собрание Тимского района Курской области, в соответствии с нормами Бюджетного кодекса РФ,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 (с изменениями и дополнениями). В проекте решения представлены основные характеристики бюджета, а также документы и материалы, установленные статьями 184.1 и 184.2 БК РФ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решения Представительного Собрания Тимского района Курской области «О бюджете муниципального района «Тимский район» Курской области на 2018 год и на плановый период 2019 и 2020 годов» выдержаны нормы БК РФ по предельным объемам муниципального долга (ст. 107), по расходам на его обслуживание (ст. 111) и предельному размеру дефицита бюджета (ст.92. 1.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Статьей 1 проекта решения предлагается утвердить такие основные характеристики бюджета муниципального района, как </w:t>
      </w:r>
      <w:r>
        <w:rPr>
          <w:i/>
          <w:sz w:val="28"/>
          <w:szCs w:val="28"/>
          <w:u w:val="single"/>
        </w:rPr>
        <w:t>прогнозируемый</w:t>
      </w:r>
      <w:r>
        <w:rPr>
          <w:sz w:val="28"/>
          <w:szCs w:val="28"/>
        </w:rPr>
        <w:t xml:space="preserve"> общий объем доходов бюджета муниципального райо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. 184.1 Бюджетного кодекса РФ определено, что в решении о бюджете должны содержаться основные характеристики бюджета, к которым в том числе относится </w:t>
      </w:r>
      <w:r>
        <w:rPr>
          <w:sz w:val="28"/>
          <w:szCs w:val="28"/>
          <w:u w:val="single"/>
        </w:rPr>
        <w:t>общий объем доходов бюджет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норма содержится и в части 1 статьи 15.1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Тимского района Курской области предлагает учесть замечания и предложения, указанные в заключении и рекомендует Представительному Собранию Тимского района Курской области принять проект решения «О бюджете муниципального района «Тимский район» Курской области на 2018 год и на плановый период 2019 и 2020 годов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Н. Ю. Леоно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54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Основной текст с отступом Знак Знак4"/>
    <w:basedOn w:val="Style9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41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ы концевой сноски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ind w:left="0" w:right="0"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odyTextIndent">
    <w:name w:val="Body Text Indent"/>
    <w:basedOn w:val="Normal"/>
    <w:qFormat/>
    <w:pPr>
      <w:ind w:left="0"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Документ 14"/>
    <w:basedOn w:val="Normal"/>
    <w:qFormat/>
    <w:pPr>
      <w:ind w:left="0" w:right="0"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  <w:ind w:left="0" w:right="0"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2">
    <w:name w:val="Список 2"/>
    <w:basedOn w:val="Normal"/>
    <w:qFormat/>
    <w:pPr>
      <w:ind w:left="566" w:right="0" w:hanging="283"/>
    </w:pPr>
    <w:rPr>
      <w:rFonts w:ascii="Courier New" w:hAnsi="Courier New" w:cs="Courier New"/>
      <w:sz w:val="24"/>
      <w:szCs w:val="24"/>
    </w:rPr>
  </w:style>
  <w:style w:type="paragraph" w:styleId="Style22">
    <w:name w:val="Справка"/>
    <w:basedOn w:val="Normal"/>
    <w:qFormat/>
    <w:pPr>
      <w:widowControl w:val="false"/>
      <w:ind w:left="1418" w:right="0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450"/>
      <w:jc w:val="both"/>
    </w:pPr>
    <w:rPr>
      <w:rFonts w:ascii="Arial" w:hAnsi="Arial" w:cs="Arial"/>
      <w:color w:val="FFFFFF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2">
    <w:name w:val="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Style36">
    <w:name w:val="Красная строка"/>
    <w:basedOn w:val="TextBody"/>
    <w:qFormat/>
    <w:pPr>
      <w:ind w:left="0" w:right="0" w:firstLine="21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9:00Z</dcterms:created>
  <dc:creator>402</dc:creator>
  <dc:description/>
  <dc:language>en-US</dc:language>
  <cp:lastModifiedBy/>
  <cp:lastPrinted>2017-12-18T11:06:00Z</cp:lastPrinted>
  <dcterms:modified xsi:type="dcterms:W3CDTF">2017-12-18T08:09:41Z</dcterms:modified>
  <cp:revision>106</cp:revision>
  <dc:subject/>
  <dc:title>Контрольно-счетная палата Воронежской области </dc:title>
</cp:coreProperties>
</file>