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ского района Курской области</w:t>
        <w:br/>
        <w:t>Е. В. Белых</w:t>
        <w:br/>
        <w:t>«19» февраля 2018г.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6 «Об утверждении муниципальной программы Тимского района Курской области «Защита населения и территорий от чрезвычайных ситуаций, обеспечение пожарной безопасности и безопасности на водных объектах»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8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6 «Об утверждении муниципальной программы Тимского района Курской области «Защита населения и территорий от чрезвычайных ситуаций, обеспечение пожарной безопасности и безопасности на водных объектах» (далее – Программа), по результатам которой подготовлено настоящее заключени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оектом постановления предусмотрено приведение муниципальной программы в соответствие Решению Представительного Собрания Тимского района Курской области от 22.12.2017г. №75 «О бюджете муниципального района «Тимский район» Курской области на 2018 год и плановый период 2019 и 2020 годов». Вносятся изменения в части финансирования муниципальной программы, показателей и индикаторов.</w:t>
      </w:r>
    </w:p>
    <w:p>
      <w:pPr>
        <w:pStyle w:val="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едусмотрено  снижение объемов бюджетных ассигнований Программы на 242 000,00 рублей (средства местного бюджета). Общий объем бюджетных ассигнований по Программе составит 1 318 267,00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 Подпрограмме 1 объем бюджетных ассигнований увеличится на 48000,00 рублей и составит 408 267,00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 Подпрограмме 2 объем средств бюджета снизится на 290 000,00 рублей и составит 910 000,00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Расходы по Программе по годам реализации: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объем финансирования составил 124 367,00 рублей;</w:t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объем финансирования составил 91 900,00 рублей;</w:t>
      </w:r>
    </w:p>
    <w:p>
      <w:pPr>
        <w:pStyle w:val="Normal"/>
        <w:numPr>
          <w:ilvl w:val="0"/>
          <w:numId w:val="3"/>
        </w:numPr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2017 год - объем финансирования составил 248 000,00 рублей;</w:t>
      </w:r>
    </w:p>
    <w:p>
      <w:pPr>
        <w:pStyle w:val="Normal"/>
        <w:numPr>
          <w:ilvl w:val="0"/>
          <w:numId w:val="6"/>
        </w:numPr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2018 год - объем финансирования снизится на 350 000,00 рублей и составит 198 000,00 рублей;</w:t>
      </w:r>
    </w:p>
    <w:p>
      <w:pPr>
        <w:pStyle w:val="Normal"/>
        <w:numPr>
          <w:ilvl w:val="0"/>
          <w:numId w:val="6"/>
        </w:numPr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2019 год - объем финансирования снизится на 220 000,00 рублей и составит 328 000,00 рублей;</w:t>
      </w:r>
    </w:p>
    <w:p>
      <w:pPr>
        <w:pStyle w:val="Normal"/>
        <w:numPr>
          <w:ilvl w:val="0"/>
          <w:numId w:val="4"/>
        </w:numPr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2020 год - объем финансирования увеличится на 328 000,00 рублей и составит 328 000,00 рублей;</w:t>
      </w:r>
    </w:p>
    <w:p>
      <w:pPr>
        <w:pStyle w:val="Normal"/>
        <w:numPr>
          <w:ilvl w:val="0"/>
          <w:numId w:val="5"/>
        </w:numPr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- объем финансирования останется без изменений и составит 0,00 рубл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о итогам финансово-экономической экспертизы замечания и предложения отсутствуют,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6 «Об утверждении муниципальной программы Тимского района Курской области «Защита населения и территорий от чрезвычайных ситуаций, обеспечение пожарной безопасности и безопасности на водных объектах» соответствует Решению Представительного Собрания Тимского района Курской области от 22.12.2017г. №75 «О бюджете муниципального района «Тимский район» Курской области на 2018 год и плановый период 2019 и 2020 годов». </w:t>
      </w:r>
    </w:p>
    <w:p>
      <w:pPr>
        <w:pStyle w:val="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56  «Об утверждении муниципальной программы Тимского района Курской области «Защита населения и территорий от чрезвычайных ситуаций, обеспечение пожарной безопасности и безопасности на водных объектах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инспект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6:00Z</dcterms:created>
  <dc:creator>Света</dc:creator>
  <dc:description/>
  <dc:language>en-US</dc:language>
  <cp:lastModifiedBy/>
  <cp:lastPrinted>2018-02-20T11:31:00Z</cp:lastPrinted>
  <dcterms:modified xsi:type="dcterms:W3CDTF">2018-02-20T08:34:13Z</dcterms:modified>
  <cp:revision>10</cp:revision>
  <dc:subject/>
  <dc:title>Утверждаю</dc:title>
</cp:coreProperties>
</file>