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Тимского района Курской области</w:t>
        <w:br/>
        <w:t xml:space="preserve"> Е. В. Белых</w:t>
        <w:br/>
        <w:t>«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» феврал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2018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г.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предусмотрено приведение муниципальной программы в соответствие Решению Представительного Собрания Тимского района Курской области от 22.12.2017г. №75 «О бюджете муниципального района «Тимский район» Курской области на 2018 год и на плановый период 2019 и 2020 годов». Вносятся изменения в части финансирования муниципальной программы, основных мероприятий Программы, показателей и индикаторов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ектом постановления предусмотрено увеличение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 xml:space="preserve"> объемов бюджетных ассигнований Программы на 619 015,00 рублей (средства местного бюджета).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Общий объем бюджетных ассигнований по Программе составит  8 841 810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>,79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ублей, из них сумма средств федерального бюджета составит 192 862,77 рублей, сумма средств областного бюджета составит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>4 783 469,23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ублей, объем средств бюджета муниципального района — 3 865 478,79 рубле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о Подпрограмме 1 объем средств бюджета увеличится на 449 000,00 рублей и составит 7 706 639,79 рублей. Объем средств федерального бюджета составит 192862,77 рублей, сумма средств областного бюджета составит 4 783 469,23 рублей, объем средств местного бюджета — 2 730 307,79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о Подпрограмме 2 объем бюджетных ассигнований увеличится на 170 015,00 рублей и составит 1 135 171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5 год – объем финансирования составил 2 531 133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6 год – объем финансирования  составил 1 110 62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7 год - объем финансирования составил 3 864 03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8 год - объем финансирования увеличится на 492 015,00 рублей и составит 617015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9 год - объем финансирования увеличится на 100 000,00 рублей и составит 237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20 год - объем финансирования увеличится на 27 000,00 рублей и составит 250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- 2021 год - объем финансирования останется без изменений  и составит 232 0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г.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соответствует Решению Представительного Собрания Тимского района Курской области от 22.12.2017г. №75 «О бюджете муниципального района «Тимский район» Курской области на 2018 год и на плановый период 2019 и 2020 годов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Тимского района Курской области      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Света</dc:creator>
  <dc:description/>
  <dc:language>en-US</dc:language>
  <cp:lastModifiedBy/>
  <cp:lastPrinted>2017-06-06T08:24:00Z</cp:lastPrinted>
  <dcterms:modified xsi:type="dcterms:W3CDTF">2018-02-21T07:42:36Z</dcterms:modified>
  <cp:revision>26</cp:revision>
  <dc:subject/>
  <dc:title>Утверждаю</dc:title>
</cp:coreProperties>
</file>