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6"/>
          <w:szCs w:val="26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ского района Курской области</w:t>
        <w:br/>
        <w:t xml:space="preserve"> Е. В. Белых</w:t>
        <w:br/>
        <w:t>«07» феврал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</w:t>
      </w:r>
      <w:r>
        <w:rPr>
          <w:color w:val="000000"/>
          <w:sz w:val="26"/>
          <w:szCs w:val="26"/>
          <w:lang w:val="en-US"/>
        </w:rPr>
        <w:t>8</w:t>
      </w:r>
      <w:r>
        <w:rPr>
          <w:color w:val="000000"/>
          <w:sz w:val="26"/>
          <w:szCs w:val="26"/>
        </w:rPr>
        <w:t xml:space="preserve">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предусмотрено приведение муниципальной программы в соответствие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плановый период 2019 и 2020 годов». Вносятся изменения в части финансирования программы, показатели и индикатор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оектом постановления предусмотрено увеличение объема бюджетных ассигнований Программы на </w:t>
      </w:r>
      <w:r>
        <w:rPr>
          <w:color w:val="000000"/>
          <w:sz w:val="26"/>
          <w:szCs w:val="26"/>
          <w:lang w:val="en-US"/>
        </w:rPr>
        <w:t>93 126</w:t>
      </w:r>
      <w:r>
        <w:rPr>
          <w:color w:val="000000"/>
          <w:sz w:val="26"/>
          <w:szCs w:val="26"/>
        </w:rPr>
        <w:t>,00 рублей (сумма средств областного бюджета увеличится на 165 600,00 рублей, сумма средств местного бюджета снизится на 72474,00 рублей). Общий объем бюджетных ассигнований по Программе составит 2 250 854,43 рублей, из них средства областного бюджета составят 1 841 700,00 рублей, сумма средств местного бюджета – 409 154,43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программе 1 объем средств бюджета останется без изменений  и составит 179 941,43 рублей (средства местного бюджета)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о Подпрограмме 2 объем бюджетных ассигнований увеличится на 93126,00 рублей  и составит 2 070 913,00 рублей, из них средства областного бюджета составят 1 841 700,00 рублей, средства местного бюджета – 229 213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5 год – объем финансирования составил 336 448,4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6 год – объем финансирования составил 299 20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2017 год - объем финансирования составил 299 72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2018 год - объем финансирования увеличится на 17 758,00 рублей и составит 32236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2019 год - объем финансирования увеличится на 38 662,00 рубле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2020 год - объем финансирования увеличится на 36 706,00 рубле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021 год - объем финансирования останется без изменений и составит 306 566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соответствует Решению Представительного Собрания Тимского района Курской области от 22.12.2017г. №75 «О бюджете муниципального района «Тимский район» Курской области на 2018 год и на плановый период 2019 и 2020 годов 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9 «Об утверждении муниципальной программы Тимского района Курской области «Содействие занятости населе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инспекто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изионной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1:00Z</dcterms:created>
  <dc:creator>Света</dc:creator>
  <dc:description/>
  <dc:language>en-US</dc:language>
  <cp:lastModifiedBy/>
  <cp:lastPrinted>2018-02-07T11:15:00Z</cp:lastPrinted>
  <dcterms:modified xsi:type="dcterms:W3CDTF">2018-02-07T08:16:47Z</dcterms:modified>
  <cp:revision>22</cp:revision>
  <dc:subject/>
  <dc:title>Утверждаю</dc:title>
</cp:coreProperties>
</file>