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ского района Курской области</w:t>
        <w:br/>
        <w:t xml:space="preserve"> Е. В. Белых</w:t>
        <w:br/>
        <w:t>«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пре</w:t>
      </w:r>
      <w:r>
        <w:rPr>
          <w:rFonts w:cs="Times New Roman" w:ascii="Times New Roman" w:hAnsi="Times New Roman"/>
          <w:color w:val="000000"/>
          <w:sz w:val="28"/>
          <w:szCs w:val="28"/>
        </w:rPr>
        <w:t>ля 2018г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5 «Об утверждении муниципальной программы Тимского района Курской области «Управление муниципальным имуществом и земельными ресурсами»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shd w:fill="FFFFFF" w:val="clear"/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5 «Об утверждении муниципальной программы Тимского района Курской области «Управление муниципальным имуществом и земельными ресурсами», по результатам которой подготовлено настоящее заключение.</w:t>
      </w:r>
    </w:p>
    <w:p>
      <w:pPr>
        <w:pStyle w:val="Style18"/>
        <w:widowControl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постановления предусмотрено увеличение объемов бюджетных ассигнований Программы на 192 000,00 рублей (средства местного бюджета). Изменения вносятся на основании письма Администрации Тимского района Курской области от 15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02.2018г. №02-55/05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величении и перераспределении бюджетных ассигнований и лимитов бюджетных обязательств 2018 финансовый год» и буду направлены на оформление и предоставление земельных участков многодетным семьям, оценку земельных участков, проведение аукционов по продаже права аренды, а также на изготовление технических планов зданий и помещений, находящихся в собственности муниципального района, с последующей постановкой их на государственный кадастровый учет и регистрацию прав. Данные изменения влекут за собой изменений показателей и индикаторов Программы, а так же приведение их в соответствие с фактическим  выполнением.</w:t>
      </w:r>
    </w:p>
    <w:p>
      <w:pPr>
        <w:pStyle w:val="Style18"/>
        <w:widowControl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бюджетных ассигнований по Программе за счет средств бюджета муниципального района «Тимский район» Курской области составит 966 568,00 рублей, соответственно по Подпрограмме 1 объем финансирования увеличится на 192 000,00 рублей и составит 966 568,00 рублей. </w:t>
      </w:r>
    </w:p>
    <w:p>
      <w:pPr>
        <w:pStyle w:val="Style18"/>
        <w:widowControl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widowControl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5 год - объем финансирования составил 139 200,00 рублей;</w:t>
      </w:r>
    </w:p>
    <w:p>
      <w:pPr>
        <w:pStyle w:val="Style18"/>
        <w:widowControl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– объем финансирования  составил 79 528,00 рублей;</w:t>
      </w:r>
    </w:p>
    <w:p>
      <w:pPr>
        <w:pStyle w:val="Style18"/>
        <w:widowControl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— объем финансирования составил 60 700,00 рублей;</w:t>
      </w:r>
    </w:p>
    <w:p>
      <w:pPr>
        <w:pStyle w:val="Style18"/>
        <w:widowControl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— объем финансирования увеличится на 192 000,00 рублей составит 232 000,00 рублей;</w:t>
      </w:r>
    </w:p>
    <w:p>
      <w:pPr>
        <w:pStyle w:val="Style18"/>
        <w:widowControl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объем финансирования останется без изменений и составит 15 140,00 рублей;</w:t>
      </w:r>
    </w:p>
    <w:p>
      <w:pPr>
        <w:pStyle w:val="Style18"/>
        <w:widowControl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объем финансирования останется без изменений и составит 150 000,00 рублей;</w:t>
      </w:r>
    </w:p>
    <w:p>
      <w:pPr>
        <w:pStyle w:val="Style18"/>
        <w:widowControl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1 год - объем финансирования останется без изменений и составит 290 000,00 рублей; </w:t>
      </w:r>
    </w:p>
    <w:p>
      <w:pPr>
        <w:pStyle w:val="Style18"/>
        <w:widowControl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5 «Об утверждении муниципальной программы Тимского района Курской области «Управление муниципальным имуществом и земельными ресурса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инсп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4:00Z</dcterms:created>
  <dc:creator>Света</dc:creator>
  <dc:description/>
  <dc:language>en-US</dc:language>
  <cp:lastModifiedBy/>
  <cp:lastPrinted>2018-04-12T11:48:00Z</cp:lastPrinted>
  <dcterms:modified xsi:type="dcterms:W3CDTF">2018-04-12T08:55:31Z</dcterms:modified>
  <cp:revision>24</cp:revision>
  <dc:subject/>
  <dc:title>Утверждаю</dc:title>
</cp:coreProperties>
</file>