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8"/>
          <w:szCs w:val="28"/>
        </w:rPr>
        <w:t>Тимского района Курской области</w:t>
        <w:br/>
        <w:t xml:space="preserve"> Е. В. Белых</w:t>
        <w:br/>
        <w:t>«</w:t>
      </w:r>
      <w:r>
        <w:rPr>
          <w:color w:val="000000"/>
          <w:sz w:val="28"/>
          <w:szCs w:val="28"/>
          <w:lang w:val="en-US"/>
        </w:rPr>
        <w:t>18</w:t>
      </w:r>
      <w:r>
        <w:rPr>
          <w:color w:val="000000"/>
          <w:sz w:val="28"/>
          <w:szCs w:val="28"/>
        </w:rPr>
        <w:t>» апре</w:t>
      </w:r>
      <w:r>
        <w:rPr>
          <w:color w:val="000000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</w:rPr>
        <w:t>я 2018г.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64 «Об утверждении муниципальной программы Тимского района Курской области «Охрана окружающей среды»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8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64 «Об утверждении муниципальной программы Тимского района Курской области «Охрана окружающей среды» (далее – Программа), по результатам которой подготовлено настоящее заключение.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ектом постановления предусмотрено снижение объема бюджетных ассигнований Программы на 71 349,00 рублей (средства местного бюджета). Изменения вносятся в соответствии с письмом Администрации Тимского района Курской области от 15.02.2018г. №02-55/0531 «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б увеличении и перераспределении бюджетных ассигнований и лимитов бюджетных обязательств на 2018 финансовый год». Снижении объема финансирования обусловлено отсутствием возможности ремонта 2-х объектов муниципальной собственности, в следствие чего снижаются показатели и индикаторы Программы.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бщий объем бюджетных ассигнований по Программе и соответственно по Подпрограмме 1 составит 6 836 074,21 рублей, из них сумма средств областного бюджета составит 5 286 676,00 рублей, сумма средств местного бюджета – 1 549 398,21 рублей.</w:t>
      </w:r>
      <w:r>
        <w:rPr>
          <w:color w:val="000000"/>
          <w:sz w:val="28"/>
          <w:szCs w:val="28"/>
          <w:highlight w:val="white"/>
        </w:rPr>
        <w:t xml:space="preserve"> 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сходы по Программе по годам реализации: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– объем финансирования составил 2 703 646,21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объем финансирования составил 2 279 680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- объем финансирования составил 1 302 097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2018 год - объем финансирования снизится на 71 349,00 рублей и составит 250651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2019 год - объем финансирования останется без изменений и составит 0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2020 год - объем финансирования останется без изменений и составит 100000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021 год - объем финансирования останется без изменений и составит 200000,00 рублей; 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финансово-экономической экспертизы замечания и предложения отсутствуют. На основании вышеизложенного Ревизионная комиссия Тимского района Курской области рекомендует  Администрации Тимского района Курской области принять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64 «Об утверждении муниципальной программы Тимского района Курской области «Охрана окружающей среды»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инспекто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ионной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ского района Курской области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26:00Z</dcterms:created>
  <dc:creator>Света</dc:creator>
  <dc:description/>
  <dc:language>en-US</dc:language>
  <cp:lastModifiedBy/>
  <cp:lastPrinted>2018-04-17T15:56:00Z</cp:lastPrinted>
  <dcterms:modified xsi:type="dcterms:W3CDTF">2018-04-17T12:56:46Z</dcterms:modified>
  <cp:revision>19</cp:revision>
  <dc:subject/>
  <dc:title>Утверждаю</dc:title>
</cp:coreProperties>
</file>