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</w:t>
        <w:br/>
        <w:t xml:space="preserve"> Е. В. Белых</w:t>
        <w:br/>
        <w:t>«25» июля 2018г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8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Сохранение и развитие архивного дела»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ом постановления предусмотрено увеличение объемов бюджетных ассигнований Программы, и соответственно Подпрограммы, на 3570,00 рублей (средства местного бюджета).  Данное увеличение произведено на основании Распоряжения Администрации Тимского района Курской области №58-р от 18.07.2018г., средства будут направлены на выплату заработной платы. Показатели и индикаторы Программы остаются без изменени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ий объем бюджетных ассигнований по Программе составит 2223942,00 рублей, из них сумма средств областного бюджета останется на прежнем уровне и составит 1 684 014,00 рублей, сумма средств местного бюджета увеличится на 3 570,00 рублей и составит 539 928,0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5 год – объем финансирования составил 277 76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6 год – объем финансирования составил 258 7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7 год - объем финансирования составил 314 086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8 год - объем финансирования увеличится на 3 570,00 рублей и составит 301 732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9 год - объем финансирования останется без изменений и составит 315 15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20 год - объем финансирования останется без изменений и составит 315 15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2021 год - объем финансирования останется без изменений и составит 441269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вета</dc:creator>
  <dc:description/>
  <dc:language>en-US</dc:language>
  <cp:lastModifiedBy/>
  <cp:lastPrinted>2018-07-30T10:34:00Z</cp:lastPrinted>
  <dcterms:modified xsi:type="dcterms:W3CDTF">2018-07-30T07:34:46Z</dcterms:modified>
  <cp:revision>18</cp:revision>
  <dc:subject/>
  <dc:title>Утверждаю</dc:title>
</cp:coreProperties>
</file>