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мского района Курской области</w:t>
        <w:br/>
        <w:t>Е. В. Белых</w:t>
        <w:br/>
        <w:t>«3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 ию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ом постановления предусмотрено увелич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объемов бюджетных ассигнований Программы на 464 127,00 рублей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бщий объем бюджетных ассигнований по Программе составит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9 305 937,79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лей, из них сумма средств федерального бюджета увеличится на 98 831,33 рублей и составит 291 694,10 рублей, сумма средств областного бюджета увеличится на 368 148,67 рублей и состави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5 151 617,9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лей, объем средств бюджета муниципального района снизится на 2 853,00 рублей и составит 3 862 625,79 рублей. Данные изменения вносятся в соответствии с письмом Администрации Тимского района Курской области от 28.06.2018г. №02-55/1736 «Об увеличении и перераспределении бюджетных ассигнований и лимитов бюджетных обязательств на 2018 финансовый год», распоряжениями Администрации Тимского района Курской области от 27.04.2018г. №28-р, №29-р, постановлениями Администрации Курской области от 28.02.2018г №157-па и №162-па. Добавленные средства планируется направить на оплату работ по межеванию границ муниципальных образовани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Подпрограмме 1 объем средств бюджета увеличится на 464 127,00 рублей и составит 8 170 766,79 рублей. Объем средств федерального бюджета составит 291 694,10 рублей, сумма средств областного бюджета составит 5 151 617,90 рублей, объем средств местного бюджета — 2727454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Подпрограмме 2 объем бюджетных ассигнований останется без изменений и составит 1 135 171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5 год – объем финансирования составил 2 531 133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6 год – объем финансирования  составил 1 110 62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7 год - объем финансирования составил 3 864 03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8 год - объем финансирования увеличится на 464 127,00 рублей и составит 1 081 14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9 год - объем финансирования останется без изменений и составит 237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20 год - объем финансирования останется без изменений и составит 25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2021 год - объем финансирования останется без изменений  и составит 232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8-08-03T11:42:00Z</cp:lastPrinted>
  <dcterms:modified xsi:type="dcterms:W3CDTF">2018-08-03T08:50:10Z</dcterms:modified>
  <cp:revision>32</cp:revision>
  <dc:subject/>
  <dc:title>Утверждаю</dc:title>
</cp:coreProperties>
</file>