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25» июля 2018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 деятельности органов ЗАГС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 «Организация деятельности органов ЗАГС»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, и соответственно Подпрограммы 1 на 20 901,00 рублей (объем средства местного бюджета)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анное увеличение произведено на основании Распоряжения Администрации Тимского района Курской области №58-р от 18.07.2018г., средства будут направлены на выплату заработной платы. Показатели и индикаторы Программы остаются без изменени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по Программе составит 6613385,00 рублей, из них средства федерального бюджета составят 5965780,00 рублей, средства местного бюджета – 647 605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665 51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764 78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196 41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объем финансирования увеличится на 20 901,00 рублей и составит 1 187 479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118103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83682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781341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2 «Об утверждении муниципальной программы Тимского района Курской области «Организация деятельности органов ЗАГС»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0:00Z</dcterms:created>
  <dc:creator>Света</dc:creator>
  <dc:description/>
  <dc:language>en-US</dc:language>
  <cp:lastModifiedBy/>
  <cp:lastPrinted>2017-10-25T15:46:00Z</cp:lastPrinted>
  <dcterms:modified xsi:type="dcterms:W3CDTF">2018-07-30T08:49:22Z</dcterms:modified>
  <cp:revision>22</cp:revision>
  <dc:subject/>
  <dc:title>Утверждаю</dc:title>
</cp:coreProperties>
</file>