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</w:t>
        <w:br/>
        <w:t xml:space="preserve"> Е. В. Белых</w:t>
        <w:br/>
        <w:t>«25» июля 2018г.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9 «Об утверждении муниципальной программы Тимского района Курской област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действие занятости населения»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9 «Об утверждении муниципальной программы Тимского района Курской области «Содействие занятости населения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ом постановления предусмотрено увеличение объема бюджетных ассигнований Программы на </w:t>
      </w:r>
      <w:r>
        <w:rPr>
          <w:color w:val="000000"/>
          <w:sz w:val="28"/>
          <w:szCs w:val="28"/>
          <w:lang w:val="en-US"/>
        </w:rPr>
        <w:t>13 046</w:t>
      </w:r>
      <w:r>
        <w:rPr>
          <w:color w:val="000000"/>
          <w:sz w:val="28"/>
          <w:szCs w:val="28"/>
        </w:rPr>
        <w:t>,00 рублей (средства местного бюджета). Общий объем бюджетных ассигнований по Программе составит 2 263 900,43 рублей, из них средства областного бюджета составят 1841700,00 рублей, сумма средств местного бюджета – 422 200,43 рублей. Данные средства добавлены на основании Распоряжений Администрации Тимского района Курской области №47-р от 27.06.2018г. и №58-р от 18.07.2018г. и будут направлены на увеличение заработной платы специалиста по труду и на расходы, связанные с оплатой договоров с несовершеннолетними гражданами по временному трудоустройству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 Подпрограмме 1 объем средств бюджета увеличится на 500,00 рублей  и составит 180 441,43 рублей (средства местного бюджета)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По Подпрограмме 2 объем бюджетных ассигнований увеличится на 12546,00 рублей  и составит 2 083 459,00 рублей, из них средства областного бюджета составят 1 841 700,00 рублей, средства местного бюджета – 241759,00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объем финансирования составил 336 448,43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объем финансирования составил 299 20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объем финансирования составил 299 726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2018 год - объем финансирования увеличится на 13 046,00 рублей и составит 335 414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2019 год - объем финансирования останется без изменений и составит 34327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2020 год - объем финансирования останется без изменений и составит 34327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1 год - объем финансирования останется без изменений и составит 306566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9 «Об утверждении муниципальной программы Тимского района Курской области «Содействие занятости населения»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1:00Z</dcterms:created>
  <dc:creator>Света</dc:creator>
  <dc:description/>
  <dc:language>en-US</dc:language>
  <cp:lastModifiedBy/>
  <cp:lastPrinted>2018-07-27T12:03:00Z</cp:lastPrinted>
  <dcterms:modified xsi:type="dcterms:W3CDTF">2018-07-27T09:03:45Z</dcterms:modified>
  <cp:revision>25</cp:revision>
  <dc:subject/>
  <dc:title>Утверждаю</dc:title>
</cp:coreProperties>
</file>