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</w:t>
        <w:br/>
        <w:t>Е. В. Белых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>ля 2018г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5 «Об утверждении муниципальной программы Тимского района Курской области «Управление муниципальным имуществом и земельными ресурсами»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5 «Об утверждении муниципальной программы Тимского района Курской области «Управление муниципальным имуществом и земельными ресурсами»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остановления предусмотрено увеличение объемов бюджетных ассигнований Программы на 30 400,00 рублей (средства местного бюджета). Изменения вносятся на основании письма Администрации Тимского района Курской области от 28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06.2018г. №02-55/173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величении и перераспределении бюджетных ассигнований и лимитов бюджетных обязательств 2018 финансовый год» и будут направлены на изготовление технической документации на объекты недвижимости, находящиеся собственности муниципального района. Данные изменения не влияют на показатели и индикаторы Программы.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по Программе за счет средств бюджета муниципального района «Тимский район» Курской области составит 996 968,00 рублей, соответственно по Подпрограмме 1 объем финансирования увеличится на 30 400,00 рублей и составит 996 968,00 рублей. 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5 год - объем финансирования составил 139 200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объем финансирования  составил 79 528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— объем финансирования составил 60 700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— объем финансирования увеличится на 30 400,00 рублей составит 262 400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объем финансирования останется без изменений и составит 15 140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объем финансирования останется без изменений и составит 150 000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- объем финансирования останется без изменений и составит 290 000,00 рублей; 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5 «Об утверждении муниципальной программы Тимского района Курской области «Управление муниципальным имуществом и земельными ресурс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4:00Z</dcterms:created>
  <dc:creator>Света</dc:creator>
  <dc:description/>
  <dc:language>en-US</dc:language>
  <cp:lastModifiedBy/>
  <cp:lastPrinted>2018-07-30T14:22:00Z</cp:lastPrinted>
  <dcterms:modified xsi:type="dcterms:W3CDTF">2018-07-30T11:22:59Z</dcterms:modified>
  <cp:revision>26</cp:revision>
  <dc:subject/>
  <dc:title>Утверждаю</dc:title>
</cp:coreProperties>
</file>