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оперативному отчету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имский район»Ку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месяц</w:t>
      </w:r>
      <w:r>
        <w:rPr>
          <w:b/>
          <w:bCs/>
          <w:sz w:val="28"/>
          <w:szCs w:val="28"/>
          <w:lang w:val="ru-RU"/>
        </w:rPr>
        <w:t>ев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года.</w:t>
      </w:r>
    </w:p>
    <w:p>
      <w:pPr>
        <w:pStyle w:val="ConsPlusTitle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Наименование объекта проверки: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Управление финансов администрации Тим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Общая финансовая оценка нарушений, установленных при проведении мероприят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ходе проверки финансовые нарушения не установлен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По результатам проверки: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1. Бюджет муниципального района «Тимский район» Курской области по состоянию на 01.07.2018 года исполнен по доходам в сумме 167315504,36 рублей (в том числе по безвозмездным поступлениям из областного бюджета в сумме 120 779 505,47 рублей) или на 65,52% от прогнозируемого поступления доходов в 2018 году, что на 9,56% выше уровня аналогичного периода 2017 года. По расходам в сумме 139 421 706,50 рублей или на 53,23% от утвержденных бюджетных назначений (с учетом внесенных изменений и дополнений), на 51,84% от утвержденной бюджетной росписи, что на 6,44% выше уровня произведенных расходов аналогичного периода прошлого года. Результатом исполнения бюджета муниципального района «Тимский район» Курской области за 6 месяцев 2018 года явилось образование профицита бюджета в сумме 27 893 797,86 рублей, при прогнозируемом на 2018 год дефиците бюджета в сумме 6 565 942,58 рублей (решение Представительного Собрания Тимского района Курской области от 22.12.2017 года №75 «О бюджете муниципального района «Тимский район» Курской области на 2018 год и на плановый период 2019 и 2020 годов» с изменениями и дополнениям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1.1. Налоговые и неналоговые доходы за отчетный период исполнены в сумме 40 824 469,60 рублей, что составляет 51,59% от запланированной на год суммы налоговых и неналоговых доходов и на 5,96% выше уровня аналогичного периода прошлого го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1.2. Безвозмездные поступления в бюджет муниципального района «Тимский район» Курской области в отчетном периоде составили в сумме 126 491 034,76 рублей или 71,78% от запланированной на год суммы безвозмездных поступлений и на 10,77% выше аналогичного периода 2017 го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 xml:space="preserve">2. Исполнение расходной части бюджета муниципального района «Тимский район» Курской области за 6 месяцев 2018 года составило 139421706,50 рублей. По уровню освоения средств к годовым назначениям, утвержденным сводной бюджетной росписью, исполнение расходов за 6 месяцев 2018 года составило 51,84%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2.1. За 6 месяцев 2018 года из 19 муниципальных программ, утвержденных перечнем (с изменениями и дополнениями), расходы произведены по 17 программам на общую сумму 128 380 069,80 рублей или на 52,09 % к утвержденным бюджетным назначениям, предусмотренным сводной бюджетной росписью для финансирования муниципальных программ, что на 5,25% выше уровня аналогичного периода прошлого го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2.2. Из резервного фонда администрации Тимского района Курской области за 6 месяцев 2018 года денежные средства не выделялис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</w:rPr>
      </w:pPr>
      <w:r>
        <w:rPr>
          <w:sz w:val="28"/>
        </w:rPr>
        <w:t>Ведущий инспектор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</w:rPr>
      </w:pPr>
      <w:r>
        <w:rPr>
          <w:sz w:val="28"/>
        </w:rPr>
        <w:t>Ревизионной комисс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</w:rPr>
      </w:pPr>
      <w:r>
        <w:rPr>
          <w:sz w:val="28"/>
        </w:rPr>
        <w:t>Тимского района Курской области                                                Н. Ю. Леонова</w:t>
        <w:tab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69480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sz w:val="16"/>
      <w:szCs w:val="16"/>
    </w:rPr>
  </w:style>
  <w:style w:type="character" w:styleId="2">
    <w:name w:val=" Знак Знак2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72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Основной текст 4"/>
    <w:basedOn w:val="TextBodyIndent"/>
    <w:qFormat/>
    <w:pPr>
      <w:widowControl/>
      <w:tabs>
        <w:tab w:val="clear" w:pos="0"/>
      </w:tabs>
      <w:autoSpaceDE w:val="true"/>
      <w:spacing w:lineRule="auto" w:line="360" w:before="120" w:after="120"/>
      <w:ind w:left="283" w:right="0" w:firstLine="720"/>
    </w:pPr>
    <w:rPr>
      <w:bCs w:val="false"/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48:00Z</dcterms:created>
  <dc:creator>Admin</dc:creator>
  <dc:description/>
  <dc:language>en-US</dc:language>
  <cp:lastModifiedBy/>
  <cp:lastPrinted>2018-05-15T14:04:00Z</cp:lastPrinted>
  <dcterms:modified xsi:type="dcterms:W3CDTF">2018-07-26T13:04:50Z</dcterms:modified>
  <cp:revision>23</cp:revision>
  <dc:subject/>
  <dc:title>Информация </dc:title>
</cp:coreProperties>
</file>