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мского района Курской области</w:t>
        <w:br/>
        <w:t xml:space="preserve"> Е. В. Белых</w:t>
        <w:br/>
        <w:t>«26» ию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8г.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1 «Об утверждении муниципальной программы Тимского района Курской области «Развитие культуры»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8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1 «Об утверждении муниципальной программы Тимского района Курской области «Развитие культуры» (далее – Программа), по результатам которой подготовлено настоящее заключение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м постановления предусмотрено увеличение объемов бюджетных ассигнований Программы на 9 999 457,00 рублей (объем средств федерального бюджета увеличится на 959 493,42 рублей; сумма средств областного бюджета увеличится на 143 372,58 рублей; сумма средств местного бюджета увеличится на 8 896 591,00 рублей). Средства добавлены в соответствии с распоряжениями Администрации Тимского района Курской области №29-р от 27.04.2018г; №37-р от 22.05.2018г.; №42-р от 30.05.2018г.; №43-р от  01.06.2018г. «О направлении денежных средств», Уведомлением №96 от 28.02.2018г., письмами Управления культуры, молодежи, физической культуры и спорта Администрации Тимского района Курской области от 01.06.2018г. №65 и от 21.06.2018г. №85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обавленные средства будут направлены на приобретение оборудования для кинозала, на укрепление материально-технической базы учреждений культуры, на выплату заработной платы, в связи с увеличение МРОТ. В соответствии с вносимыми изменениями меняются показатели и индикаторы программы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бюджетных ассигнований по Программе составит 238200004,00 рублей, из них средства федерального бюджета составят  959493,42 рублей; средства областного бюджета — 10 102 404,58 рублей, средства местного бюджета – 227 138 106,00,00 в том числе: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одпрограмме 1 объем средств бюджета увеличится на 9162649,00 рублей и составит 96 412 267,00 рублей (средства федерального бюджета составят 959 493,42 рублей; средства областного бюджета составят 518372,58 рублей; средства местного бюджета — 94 934 401,00 рублей)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одпрограмме 2 объем бюджетных ассигнований увеличится на 66200,00 рублей и составит 58 618 181,00 рублей (средства местного бюджета)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одпрограмме 3 объем бюджетных ассигнований увеличится на 158047,00 рублей (средства местного бюджета) и составит 43 471 176,00 рублей (средства областного бюджета составят 375 000,00 рублей; средства местного бюджета — 43 096 176,00 рублей)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одпрограмме 4 объем бюджетных ассигнований увеличится на 612 561,00 рублей за счет средств местного бюджета и составит 39 698 380,00 рублей, из них сумма средств областного бюджета составит 9 209 032,00 рублей, сумма средств местного бюджета – 30 489 348,00 рублей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сего по Программе по годам реализации: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5 год – объем финансирования составил 27 913 816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6 год – объем финансирования составил 29 089 939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7 год - объем финансирования составил 34 053 635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- объем финансирования увеличится на 9 999 457,00 рублей и составит 46 181 896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9 год - объем финансирования останется без изменений и составит 35 928 521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0 год - объем финансирования останется без изменений и составит 37 164 942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21 год - объем финансирования останется без изменений и составит 27 867 255,00 рублей;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финансово-экономической экспертизы замечания и предложения отсутствуют. 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51 «Об утверждении муниципальной программы Тимского района Курской области «Развитие культуры».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инспекто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54:00Z</dcterms:created>
  <dc:creator>Света</dc:creator>
  <dc:description/>
  <dc:language>en-US</dc:language>
  <cp:lastModifiedBy/>
  <cp:lastPrinted>2018-07-31T11:26:00Z</cp:lastPrinted>
  <dcterms:modified xsi:type="dcterms:W3CDTF">2018-07-31T08:27:03Z</dcterms:modified>
  <cp:revision>39</cp:revision>
  <dc:subject/>
  <dc:title>Утверждаю</dc:title>
</cp:coreProperties>
</file>