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3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» июл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337 869,00 рублей (средства областного и местного бюджетов). </w:t>
      </w:r>
      <w:r>
        <w:rPr>
          <w:color w:val="000000"/>
          <w:sz w:val="28"/>
          <w:szCs w:val="28"/>
          <w:highlight w:val="white"/>
        </w:rPr>
        <w:t>Данные средства добавлены в соответствии с письмом Управления культуры, молодежи, физической культуры и спорта Администрации Тимского района Курской области №85 от 21.06.2018г. «Об увеличении и перераспределении бюджетных ассигнований и лимитов бюджетных обязательств на 2018 финансовый год», Уведомлением №24 от 26.03.2018г., распоряжением Администрации Тимского района Курской области от 22.05.2018г. №36-р и будут направлены на приобретение призов, фейерверка, мороженого для детей на праздничное мероприятие, а также на оплату продуктов для питания детей в оздоровительных лагерях и на оказание услуг по организации отдыха детей в оздоровительных лагерях на основании путевок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составит 6421123,00 рублей (средства областного бюджета составят 1 138 637,00 рублей, средства местного бюджета — 5 282 486,00 рублей), в том числе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 Подпрограмме 1 объем бюджетных ассигнований увеличится на 41000,00 рублей и составит 898 784,00 рублей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 Подпрограмме 2 объем бюджетных ассигнований останется без изменений и составит 824 008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 Подпрограмме 3 объем бюджетных ассигнований увеличится на 296 869,00 рублей (средства областного бюджета) и составит 4 698 331,00 рублей из них средства областного бюджета составят 1 138 637,00 рублей, средства местного бюджета — 3 559 694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1 050 983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1 020 99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063 180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 увеличится на 337 869,00 рублей  и составит 1 127 917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751 9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751 968,00 рублей;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654 11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Света</dc:creator>
  <dc:description/>
  <dc:language>en-US</dc:language>
  <cp:lastModifiedBy/>
  <cp:lastPrinted>2018-08-02T12:06:00Z</cp:lastPrinted>
  <dcterms:modified xsi:type="dcterms:W3CDTF">2018-08-02T09:06:35Z</dcterms:modified>
  <cp:revision>17</cp:revision>
  <dc:subject/>
  <dc:title>Утверждаю</dc:title>
</cp:coreProperties>
</file>