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</w:t>
        <w:br/>
        <w:t>Е. В. Белых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» июля 2018г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мском районе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 «Развитие муниципальной службы в Тимском районе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остановления предусмотрено увеличение объемов бюджетных ассигнований Программы на 10 000,00 рублей (средства местного бюджета). Средства добавлены в соответствии с письмом Администрации Тимского района Курской области от 28.06.2018г. №02-55/1736 «Об увеличении и перераспределении бюджетных ассигнований и лимитов бюджетных обязательств на 2018 финансовый год» и будут направлены на обучение сотрудника отдела Администрации района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по Программе составит 250100,00 рублей (средства местного бюджета). Соответственно по Подпрограмме 1 объем средств увеличится на 10 000,00 рублей и составит 250 100,00 рублей (средства местного бюджета)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– объем финансирования составил 16 190,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объем финансирования составил 45 3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объем финансирования составил 25 85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объем финансирования увеличится на 10 000,00 рублей и составит 53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объем финансирования останется без изменений и составит 43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объем финансирования останется без изменений и составит 43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объем финансирования останется без изменений и составит 23760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3 «Об утверждении муниципальной программы Тимского района Курской области «Развитие муниципальной службы в Тимском район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4:00Z</dcterms:created>
  <dc:creator>Света</dc:creator>
  <dc:description/>
  <dc:language>en-US</dc:language>
  <cp:lastModifiedBy/>
  <cp:lastPrinted>2018-07-30T09:18:00Z</cp:lastPrinted>
  <dcterms:modified xsi:type="dcterms:W3CDTF">2018-07-30T06:18:40Z</dcterms:modified>
  <cp:revision>23</cp:revision>
  <dc:subject/>
  <dc:title>Утверждаю</dc:title>
</cp:coreProperties>
</file>