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right"/>
        <w:textAlignment w:val="baseline"/>
        <w:rPr/>
      </w:pPr>
      <w:r>
        <w:rPr>
          <w:color w:val="000000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spacing w:lineRule="auto" w:line="240"/>
        <w:jc w:val="right"/>
        <w:textAlignment w:val="baseline"/>
        <w:rPr/>
      </w:pPr>
      <w:r>
        <w:rPr>
          <w:color w:val="000000"/>
          <w:sz w:val="28"/>
          <w:szCs w:val="28"/>
        </w:rPr>
        <w:t>Тимского района Курской области</w:t>
        <w:br/>
        <w:t>Е. В. Белых</w:t>
        <w:br/>
        <w:t>«</w:t>
      </w:r>
      <w:r>
        <w:rPr>
          <w:color w:val="000000"/>
          <w:sz w:val="28"/>
          <w:szCs w:val="28"/>
          <w:lang w:val="en-US"/>
        </w:rPr>
        <w:t>27</w:t>
      </w:r>
      <w:r>
        <w:rPr>
          <w:color w:val="000000"/>
          <w:sz w:val="28"/>
          <w:szCs w:val="28"/>
        </w:rPr>
        <w:t>» июля 2018г.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5.03.2015 года №207 «Об утверждении муниципальной программы Тимского района Курской области «Развитие образования»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8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25.03.2015 года №207 «Об утверждении муниципальной программы Тимского района Курской области «Развитие образования» (далее – Программа), по результатам которой подготовлено настоящее заключение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ектом постановления предусмотрено увеличение объемов бюджетных ассигнований Программы на 3 572 850,50 рублей (средства областного и местного бюджетов). Данные средства добавлены в соответствии с письмами Управления образования администрации Тимского района Курской области №10 от 28.05.2018г., №93 от 15.05.2018г.; письмами №89 от 10.05.2018г., №82 от 07.05.2018г., №77 от 26.04.2018г., №75 от 20.04.2018г., №61 от 29.03.2018г., №74 от 18.04.2018г., №46 от 13.03.2018г., №49 от 21.03.2018г., «Об увеличении бюджетных ассигнований и лимитов бюджетных обязательств на 2018 финансовый год»; Соглашений № 2333 от 27.03.2018г., №2339 от 27.03.2018г. Средства будут направлены на приобретение продуктов питания, на предоставление мер социальной поддержки работникам муниципальных образовательных организаций, приобретение канцелярских товаров и подготовку образовательных учреждений к осенне-зимнему периоду 2018-2019гг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бщий объем бюджетных ассигнований по Программе составит 1192812921,78 рублей, из них средства федерального бюджета составят 1998586,43 рублей, средства областного бюджета составят 913578001,62 рублей, средства местного бюджета – 277 236 333,73 рублей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 Подпрограмме 1 объем средств бюджета увеличится на 193 591,00 рублей (средства местного бюджета) и  составит 45 744 168,00 рублей, из них средства областного бюджета составят 232 278,00 рублей, средства местного бюджета – 45 511 890,00 рублей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  <w:highlight w:val="white"/>
        </w:rPr>
        <w:t>П</w:t>
      </w:r>
      <w:r>
        <w:rPr>
          <w:color w:val="000000"/>
          <w:sz w:val="28"/>
          <w:szCs w:val="28"/>
        </w:rPr>
        <w:t>о Подпрограмме 2 объем бюджетных ассигнований увеличится на 3343257,50 рублей и составит 1 107 358 464,96 рублей (средства федерального бюджета составят 1 998 586,43 рублей; средства областного бюджета составят 910 618 421,80 рублей; средства местного бюджета –194741456,73 рублей)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 Подпрограмме 3 объем бюджетных ассигнований увеличится на 36002,00 рублей (средства местного бюджета) и составит 39 710 288,82 рублей, из них средства областного бюджета составят 2 727 301,82 рублей, средства местного бюджета – 36 982 987,00 рублей).</w:t>
      </w:r>
    </w:p>
    <w:p>
      <w:pPr>
        <w:pStyle w:val="Style18"/>
        <w:widowControl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сходы по Программе по годам реализации: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– объем финансирования составил 169 910 850,62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объем финансирования  составил 186 068 821,96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- объем финансирования составил 184 451 270,7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2018 год - объем финансирования увеличится на 3 572 850,50 рублей и составит 174 835 955,5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- объем финансирования останется без изменений и составит 143497762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- объем финансирования останется без изменений и составит 155098657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21 год - объем финансирования останется без изменений и составит 178949604,00 рублей;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финансово-экономической экспертизы замечания и предложения отсутствуют. 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25.03.2015г. №207 «Об утверждении муниципальной программы Тимского района Курской области «Развитие образования»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righ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инспектор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ой комиссии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Тимского района Курской области                                                 Н. Ю. Леоно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08:00Z</dcterms:created>
  <dc:creator>Света</dc:creator>
  <dc:description/>
  <dc:language>en-US</dc:language>
  <cp:lastModifiedBy/>
  <cp:lastPrinted>2018-07-31T16:13:00Z</cp:lastPrinted>
  <dcterms:modified xsi:type="dcterms:W3CDTF">2018-07-31T13:14:21Z</dcterms:modified>
  <cp:revision>52</cp:revision>
  <dc:subject/>
  <dc:title>Утверждаю</dc:title>
</cp:coreProperties>
</file>