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Тимского района Курской области</w:t>
        <w:br/>
        <w:t xml:space="preserve"> Е. В. Белых</w:t>
        <w:br/>
        <w:t>«</w:t>
      </w: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</w:rPr>
        <w:t>» июля 2018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</w:t>
      </w:r>
    </w:p>
    <w:p>
      <w:pPr>
        <w:pStyle w:val="Style18"/>
        <w:widowControl/>
        <w:shd w:fill="FFFFFF" w:val="clear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 (далее – Программа)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увеличение объема бюджетных ассигнований программы на 30 000,00 рублей (средства местного бюджета). Изменения вносятся в соответствии с письмом Администрации Тимского района Курской области от 28.06.2018г. № 02-55/1736 «Об увеличении и перераспределении бюджетных ассигнований и лимитов бюджетных обязательств на 2018г.», средства будут направлены на </w:t>
      </w:r>
      <w:r>
        <w:rPr>
          <w:color w:val="000000"/>
          <w:sz w:val="28"/>
          <w:szCs w:val="28"/>
          <w:lang w:val="ru-RU"/>
        </w:rPr>
        <w:t>медико-социальную реабилитацию больных наркоманией, соответственно меняются показатели и индикаторы Программы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  <w:highlight w:val="white"/>
        </w:rPr>
        <w:t>О</w:t>
      </w:r>
      <w:r>
        <w:rPr>
          <w:color w:val="000000"/>
          <w:sz w:val="28"/>
          <w:szCs w:val="28"/>
        </w:rPr>
        <w:t xml:space="preserve">бщий объем бюджетных ассигнований по Программе составит 230000,00 рублей (средства местного бюджета), в том числе по Подпрограмме 1 объем средств бюджета останется без изменений и составит 165 000,00 рублей; по Подпрограмме 2 объем бюджетных ассигнований увеличится на 30 000,00 рублей и составит 65 000,00 рублей.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40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составил 10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30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объем финансирования увеличится на 30 000,00 рублей и составит 60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30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30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останется без изменений и составит 30 000,00 рублей;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инспектор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2:00Z</dcterms:created>
  <dc:creator>Света</dc:creator>
  <dc:description/>
  <dc:language>en-US</dc:language>
  <cp:lastModifiedBy/>
  <cp:lastPrinted>2018-07-30T09:35:00Z</cp:lastPrinted>
  <dcterms:modified xsi:type="dcterms:W3CDTF">2018-07-30T06:35:56Z</dcterms:modified>
  <cp:revision>24</cp:revision>
  <dc:subject/>
  <dc:title>Утверждаю</dc:title>
</cp:coreProperties>
</file>