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30» июл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7 «Об утверждении муниципальной программы Тим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7 «Об утверждении муниципальной программы Тимского района Курской области «Социальная поддержка граждан» (далее – Программа), по результатам которой подготовлено настоящее заключение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ектом постановления предусмотрено увеличение объемов бюджетных ассигнований Программы на 180 267,00 рублей (средства местного бюджета). Средства добавлены в соответствии с письмом Администрации Тимского района Курской области от 28.06.2018г. №02-55/1736 «Об увеличении и перераспределении бюджетных ассигнований и лимитов бюджетных обязательств на 2018 финансовый год», Распоряжениями Администрации Тимского района Курской области от 18.07.2018г. №58-р О внесении изменений в штатное расписание Администрации Тимского района Курской области  на 2018г.», от 27.03.2018г. №48 «О направлении денежных средств». Добавленные средства будут направлены на выплату доплат к пенсии муниципальных служащих, на выплату заработной платы, на приобретение призов и подарков для проведения праздничных мероприятий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</w:rPr>
        <w:t>бщий объем бюджетных ассигнований по Программе составит 90017510,00 рублей, из них средства областного бюджета составят 85752858,00 рублей, сумма средств местного бюджета составит 4 264 652,00 рублей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1 объем средств бюджета увеличится на 97 093,00 рублей и составит 51 264 881,00 рублей (средства областного бюджета составят 49 318 153,00 рублей, средства местного бюджета – 1 946 728,00 рублей)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2 объем бюджетных ассигнований увеличится на 44170,00 рублей  и составит 29 136 461,00 рублей (средства областного бюджета составят 28 303 105,00 рублей, средства местного бюджета – 833356,00 рублей)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3 объем бюджетных ассигнований увеличится на 39004,00 рублей  и составит 9 616 168,00 рублей (средства областного бюджета составят 8 131 600,00 рублей, средства местного бюджета – 1484568,00 рублей).      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15 год – объем финансирования составил 13 334 515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 составил 12 240 0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2 310 35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увеличится на 180 267,00 рублей и составит 12 772 654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2 537 839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2 533 339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од - объем финансирования останется без изменений и составит 14288813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7 «Об утверждении муниципальной программы Тимского района Курской области «Социальная поддержка граждан»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инсп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3:00Z</dcterms:created>
  <dc:creator>Света</dc:creator>
  <dc:description/>
  <dc:language>en-US</dc:language>
  <cp:lastModifiedBy/>
  <cp:lastPrinted>2018-08-02T11:07:00Z</cp:lastPrinted>
  <dcterms:modified xsi:type="dcterms:W3CDTF">2018-08-02T08:07:58Z</dcterms:modified>
  <cp:revision>23</cp:revision>
  <dc:subject/>
  <dc:title>Утверждаю</dc:title>
</cp:coreProperties>
</file>