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31» июл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бюджетных ассигнований Программы на </w:t>
      </w:r>
      <w:r>
        <w:rPr>
          <w:color w:val="000000"/>
          <w:sz w:val="28"/>
          <w:szCs w:val="28"/>
          <w:lang w:val="en-US"/>
        </w:rPr>
        <w:t>410 000,</w:t>
      </w:r>
      <w:r>
        <w:rPr>
          <w:color w:val="000000"/>
          <w:sz w:val="28"/>
          <w:szCs w:val="28"/>
        </w:rPr>
        <w:t>00 рублей (средства местного бюджета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Средства добавлены на основании письма Администрации Тимского района Курской области от 28.06.2018г. №02-55/1736 «Об увеличении и перераспределении бюджетных ассигнований и лимитов бюджетных обязательств» и будут направлены на частичное возмещение затрат организациям автомобильного транспорта. Произведено частичное перераспределение денежных средств по мероприятиям на 2018г. и между Подпрограммами на финансовый 2019г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составит 50286716,98</w:t>
      </w:r>
      <w:r>
        <w:rPr>
          <w:color w:val="000000"/>
          <w:sz w:val="28"/>
          <w:szCs w:val="28"/>
          <w:lang w:val="ru-RU"/>
        </w:rPr>
        <w:t>,98</w:t>
      </w:r>
      <w:r>
        <w:rPr>
          <w:color w:val="000000"/>
          <w:sz w:val="28"/>
          <w:szCs w:val="28"/>
        </w:rPr>
        <w:t xml:space="preserve"> рублей, из них средства областного бюджета составили 1 742 463,00 рублей, сумма средств местного бюджета составит  48544253</w:t>
      </w:r>
      <w:r>
        <w:rPr>
          <w:color w:val="000000"/>
          <w:sz w:val="28"/>
          <w:szCs w:val="28"/>
          <w:lang w:val="ru-RU"/>
        </w:rPr>
        <w:t>,98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</w:t>
      </w:r>
      <w:r>
        <w:rPr>
          <w:color w:val="000000"/>
          <w:sz w:val="28"/>
          <w:szCs w:val="28"/>
          <w:lang w:val="ru-RU"/>
        </w:rPr>
        <w:t>объем</w:t>
      </w:r>
      <w:r>
        <w:rPr>
          <w:color w:val="000000"/>
          <w:sz w:val="28"/>
          <w:szCs w:val="28"/>
        </w:rPr>
        <w:t xml:space="preserve"> средств бюджета снизится на 45 000,00 рублей и составит 44 152 860,98 рублей, из них средства областного бюджета составили 1 742 463,00 рублей, средства местного бюджета составят 42410397,98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2 объем бюджетных ассигнований увеличится на 410000,00 рублей   и составит 5 242 556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3 объем средств бюджета увеличится на 45 000,00 рублей и составит 891 300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5 315 5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7 165 707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2 113 839,8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увеличится на 410 000,00 рублей и составит 8 557 779,37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5 969 84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6 381 26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4 782 7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Света</dc:creator>
  <dc:description/>
  <dc:language>en-US</dc:language>
  <cp:lastModifiedBy/>
  <cp:lastPrinted>2018-08-03T11:30:00Z</cp:lastPrinted>
  <dcterms:modified xsi:type="dcterms:W3CDTF">2018-08-03T08:30:28Z</dcterms:modified>
  <cp:revision>42</cp:revision>
  <dc:subject/>
  <dc:title>Утверждаю</dc:title>
</cp:coreProperties>
</file>