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  <w:br/>
        <w:t>Председателем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ого Собрания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</w:t>
        <w:br/>
        <w:t>Е. В. Белых</w:t>
        <w:br/>
        <w:t>«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ю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г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Тимского района Курской области в соответствии с пунктом 7 статьи 5 Положения о Ревизионной комиссии Тимского района Курской области, утверждённого решением Представительного Собрания Тимского района Курской области от 21.05.2014г. №21, частью 1 пункта 4 статьи 7 Положения о бюджетном процессе в муниципальном районе «Тимский район» Курской области, утвержденного Решением Представительного Собрания Тимского района Курской области от 14.12.2010г. №86 (с изменениями и дополнениями), Стандартом внешнего государственного (муниципального) финансового контроля «Проведение финансово-экономической экспертизы проектов государственных (муниципальных) программ Тимского района Курской области, подпунктом 7 пункта 2 Плана работы Ревизионной комиссии Тимского района Курской области на 2018 год, проведена экспертиза проекта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 года №761 «Об утверждении муниципальной программы Тимского района Курской области «Повышение эффективности управления финансами» (далее – Программа), по результатам которой подготовлено настоящее заключение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смотрено снижение объемов бюджетных ассигнований Программы на 654 503,00 рублей. Объем средств областного бюджета снижается на 742 612,00 рублей  в соответствии с приказами Комитета финансов Курской области от 12.03.2018г №40 и №45 «О сокращении предоставления межбюджетных трансфертов из областного бюджета». Объем средств местного бюджета увеличится на 88109,00 рублей в связи с потребностью в средствах для осуществления ранее не запланированных расходов на приобретение системного блока и на оплату труда с начислениями в связи с индексацией окладов муниципальных служащих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бюджетных ассигнований по Программе составит 46759973,45 рублей, из них объем средств областного бюджета снизится на 742 612,00 рублей и составит 26 961 133,45 рублей, сумма средств местного бюджета увеличится на 88 109,00 рублей и составит 19 798 840,00 рублей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right="0" w:firstLine="7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программе 1 объем средств бюджета останется без изменений и составит 373,00 рубля (средства местного бюджета);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2 объем бюджетных ассигнований снизится на 742612,00 рублей и составит 26 961 133,45 рублей (средства обла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программе 3 объем бюджетных ассигнований увеличится на 88109,00 рублей  и составит 19 798 467,00 рублей (средства местного бюджета)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дпрограмме 4 бюджетные ассигнования не предусмотрены.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сходы по Программе по годам реализации: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5 год – объем финансирования составил 6 873 304,33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объем финансирования составил 6 690 528,54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- объем финансирования составил 7 125 419,58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- объем финансирования снизится на 654 503,00 рублей и составит 6640376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9 год - объем финансирования останется без изменений и составит 6680243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20 год - объем финансирования останется без изменений и составит 6375051,00 рублей;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021 год - объем финансирования останется без изменений и составит 6375051,00 рублей. </w:t>
      </w:r>
    </w:p>
    <w:p>
      <w:pPr>
        <w:pStyle w:val="Style18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bidi w:val="0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финансово-экономической экспертизы замечания и предложения отсутствуют. На основании вышеизложенного Ревизионная комиссия Тимского района Курской области рекомендует Администрации Тимского района Курской области принять проект постановления Администрации Тимского района Курской области «О внесении изменений в постановление Администрации Тимского района Курской области от 12.11.2014г. №761 «Об утверждении муниципальной программы Тимского района Курской области «Повышение эффективности управления финансам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инспекто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мского района Курской области                                                 Н. Ю. Ле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Света</dc:creator>
  <dc:description/>
  <dc:language>en-US</dc:language>
  <cp:lastModifiedBy/>
  <cp:lastPrinted>2018-08-01T16:16:00Z</cp:lastPrinted>
  <dcterms:modified xsi:type="dcterms:W3CDTF">2018-08-01T13:16:58Z</dcterms:modified>
  <cp:revision>26</cp:revision>
  <dc:subject/>
  <dc:title>Утверждаю</dc:title>
</cp:coreProperties>
</file>