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ноябр</w:t>
      </w:r>
      <w:r>
        <w:rPr>
          <w:color w:val="000000"/>
          <w:sz w:val="28"/>
          <w:szCs w:val="28"/>
        </w:rPr>
        <w:t>я 2018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 деятельности органов ЗАГС»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2 «Об утверждении муниципальной программы Тимского района Курской области «Организация деятельности органов ЗАГС»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, и соответственно Подпрограммы 1 на 136 000,00 рублей (средства федерального бюджета). Данное увеличение произведено </w:t>
      </w:r>
      <w:r>
        <w:rPr>
          <w:color w:val="000000"/>
          <w:sz w:val="28"/>
          <w:szCs w:val="28"/>
          <w:highlight w:val="white"/>
        </w:rPr>
        <w:t>на основании внесения изменений в Закон Курской области «Об областном бюджете на 2018 год и на плановый период 2019 и 2020 годов» №36-</w:t>
      </w:r>
      <w:r>
        <w:rPr>
          <w:color w:val="000000"/>
          <w:sz w:val="28"/>
          <w:szCs w:val="28"/>
          <w:highlight w:val="white"/>
          <w:lang w:val="ru-RU"/>
        </w:rPr>
        <w:t>ЗКО от 20.07.2018г. (Уведомление об изменениях лимитов бюджетных обязательств по расходам от 27.07.2018г.). Средства в сумме 136 000,00 рублей будут направлены на содержание органов ЗАГС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казатели и индикаторы Программы останутся без изменени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Программы составит 6749385,00 рублей, из них средства федерального бюджета составят 6101780,00 рублей, средства местного бюджета – 647 605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665 51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составил 764 78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 196 41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- объем финансирования увеличится на 136 000,00 рублей и составит 1 323 479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118103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83682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781341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2 «Об утверждении муниципальной программы Тимского района Курской области «Организация деятельности органов ЗАГС»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0:00Z</dcterms:created>
  <dc:creator>Света</dc:creator>
  <dc:description/>
  <dc:language>en-US</dc:language>
  <cp:lastModifiedBy/>
  <cp:lastPrinted>2018-11-30T09:14:00Z</cp:lastPrinted>
  <dcterms:modified xsi:type="dcterms:W3CDTF">2018-11-30T06:14:32Z</dcterms:modified>
  <cp:revision>27</cp:revision>
  <dc:subject/>
  <dc:title>Утверждаю</dc:title>
</cp:coreProperties>
</file>