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145</wp:posOffset>
            </wp:positionV>
            <wp:extent cx="1151890" cy="1417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район «Тимский район»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ВИЗИОННАЯ КОМИССИЯ</w:t>
        <w:br/>
        <w:t>ТИМСКОГО РАЙОНА КУРСКОЙ ОБЛАСТИ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i/>
          <w:iCs/>
          <w:color w:val="000000"/>
          <w:sz w:val="20"/>
          <w:szCs w:val="20"/>
        </w:rPr>
        <w:t>(307060, Курская обл., п. Тим, ул. Кирова, 51; тел</w:t>
      </w:r>
      <w:r>
        <w:rPr>
          <w:i/>
          <w:iCs/>
          <w:color w:val="000000"/>
          <w:sz w:val="20"/>
          <w:szCs w:val="20"/>
          <w:lang w:val="en-US"/>
        </w:rPr>
        <w:t xml:space="preserve">. 8(47153)2-35-70; E-mail: 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  <w:shd w:fill="F6F6F6" w:val="clear"/>
            <w:lang w:val="en-US"/>
          </w:rPr>
          <w:t>tim-rev.kom@mail.ru</w:t>
        </w:r>
      </w:hyperlink>
      <w:r>
        <w:rPr>
          <w:i/>
          <w:iCs/>
          <w:color w:val="000000"/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b/>
          <w:bCs/>
          <w:i w:val="false"/>
          <w:iCs w:val="false"/>
          <w:color w:val="000000"/>
          <w:sz w:val="26"/>
          <w:szCs w:val="26"/>
          <w:lang w:val="ru-RU"/>
        </w:rPr>
        <w:t>Информация о результатах контрольного мероприятия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lang w:val="ru-RU"/>
        </w:rPr>
        <w:t>«П</w:t>
      </w: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роверка использования средств бюджета муниципального района «Тимский район» Курской области, муниципального имущества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>МКОУ «Становская СОШ» за период с 01.01.2016 года по 31.05.2018 года»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Ревизионной комиссией Тимского района Курской области проведено контрольное мероприятие «</w:t>
      </w:r>
      <w:r>
        <w:rPr>
          <w:b w:val="false"/>
          <w:bCs w:val="false"/>
          <w:color w:val="000000"/>
          <w:sz w:val="26"/>
          <w:szCs w:val="26"/>
        </w:rPr>
        <w:t>П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роверка использования средств бюджета муниципального района «Тимский район» Курской области, муниципального имущества МКОУ «Становская СОШ» за период с 01.01.2016г. по 31.05.2018г.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бъем проверенных средств составил </w:t>
      </w:r>
      <w:r>
        <w:rPr>
          <w:rFonts w:cs="Times New Roman"/>
          <w:color w:val="000000"/>
          <w:sz w:val="26"/>
          <w:szCs w:val="26"/>
          <w:highlight w:val="white"/>
        </w:rPr>
        <w:t>2 488,50</w:t>
      </w:r>
      <w:r>
        <w:rPr>
          <w:color w:val="000000"/>
          <w:sz w:val="26"/>
          <w:szCs w:val="26"/>
        </w:rPr>
        <w:t xml:space="preserve"> тыс. руб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Сумма выявленных нарушений всего –19,70 тыс. руб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b/>
          <w:bCs/>
          <w:color w:val="000000"/>
          <w:sz w:val="26"/>
          <w:szCs w:val="26"/>
        </w:rPr>
        <w:t>В ходе контрольного мероприятия установлено следующе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highlight w:val="white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highlight w:val="white"/>
        </w:rPr>
        <w:t>1. В нарушение Приказа МФ РФ от 01.07.2013г. №65н «Об утверждении Указаний о порядке применения бюджетной классификации Российской Федерации» в мае 2016 года произведены кассовые и фактические расходы на приобретение грамот в сумме 50 рублей, данные расходы отнесены на  340 статью КОСГУ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highlight w:val="white"/>
        </w:rPr>
        <w:t>2. В нарушение требований абзаца 6 статьи 136 Трудового Кодекса РФ  от 30.12.2001г. №197-ФЗ, в проверяемом периоде заработная плата некоторым сотрудникам неоднократно выплачивалась один раз в месяц</w:t>
      </w:r>
      <w:r>
        <w:rPr>
          <w:rFonts w:cs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>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highlight w:val="white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>3. В нарушение части 7 ст. 9 Федерального закона от 06.12.2011г. №402 «О бухгалтерском учете» систематически путевые листы заполняются с  ошибками, которые исправляются путем затирания ластиком, зачеркивания и с использованием корректирующей жидкости, что не допустимо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highlight w:val="white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4. На балансе МКОУ «Становская СОШ» числится автомобиль УАЗ3962, данный а/м списан (Постановление Администрации Тимского района Курской области № 609 от 27.11.2017г.) в связи с полным физическим износом. Автомобиль зарегистрирован в ГИБДД МОГТО и РАС №4 ГИБДД при УВД Курской области 17.01.2007г., на автомобиль продолжается начисление и уплата налога. Согласно справки, за период с 23 ноября 2017г. о 31 мая 2018г. на данное ТС начислен и перечислен транспортный налог в сумме 665,00 рублей. 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5. Выборочной проверкой установлено нарушение требований пункта 11  Инструкции по применению Единого плана счетов бухгалтерского учета, утвержденной приказом Минфина России от 1 декабря 2010 года, №157н, записи в регистрах бухгалтерского учета (журналах операций) осуществляются несвоевременно. Д</w:t>
      </w:r>
      <w:r>
        <w:rPr>
          <w:rFonts w:cs="Times New Roman"/>
          <w:color w:val="000000"/>
          <w:sz w:val="26"/>
          <w:szCs w:val="26"/>
          <w:highlight w:val="white"/>
        </w:rPr>
        <w:t>оговоры, несвоевременно принятые к учету: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  <w:highlight w:val="white"/>
        </w:rPr>
        <w:t>ИП Мальцев Сергей Юрьевич</w:t>
      </w:r>
      <w:r>
        <w:rPr>
          <w:rFonts w:cs="Times New Roman"/>
          <w:color w:val="000000"/>
          <w:sz w:val="26"/>
          <w:szCs w:val="26"/>
        </w:rPr>
        <w:t>, договор №38 от 02.03.2016г. на сумму 400,00 рублей принят к учету 23.03.2016г.;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ИП Полевой Сергей Евгеньевич, договор №12 от 02.03.2016г. на сумму 650,00 рублей принят к учету 23.03.2016г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6"/>
          <w:szCs w:val="26"/>
          <w:highlight w:val="white"/>
        </w:rPr>
      </w:pPr>
      <w:r>
        <w:rPr>
          <w:rFonts w:cs="Times New Roman"/>
          <w:color w:val="000000"/>
          <w:sz w:val="26"/>
          <w:szCs w:val="26"/>
          <w:highlight w:val="white"/>
        </w:rPr>
        <w:t>- ИП Сунцов А. Г., договор б/н от 2.04.2016г. на сумму 18 100,00 рублей принят к учету 23.06.2016г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highlight w:val="white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>6. В нарушение пункта 1 статьи 9, пункта 1 статьи 10 Федерального закона от 06.12.2011 года №402-ФЗ «О бухгалтерском учете», в проверяемом периоде сбор и расходование родительских средств для организации питания детей в школьной столовой осуществлялось родительским комитетом и комиссией по организации контролю за питанием детей в школьной столовой, минуя кассу и расчетный счет МКОУ «Становская СОШ», без оформления соответствующих приходных, расходных документов. Поступление и расходование данных средств, как акт хозяйственной деятельности организации, ни как не отражается в бухгалтерских документах и отчетности.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По результатам контрольного мероприятия в адрес МКОУ «Становская СОШ» направлено представление для рассмотрения и принятия мер по устранению выявленных нарушений и недостатков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Отчет о результатах контрольного мероприятия утвержден Председателем Представительного Собрания Тимского района Курской области (распоряжение №05 от 17 июля 2018г.)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Должность1"/>
    <w:basedOn w:val="Normal"/>
    <w:qFormat/>
    <w:pPr>
      <w:widowControl/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-rev.k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4:00Z</dcterms:created>
  <dc:creator>Сизонова</dc:creator>
  <dc:description/>
  <dc:language>en-US</dc:language>
  <cp:lastModifiedBy/>
  <dcterms:modified xsi:type="dcterms:W3CDTF">2018-11-30T07:08:59Z</dcterms:modified>
  <cp:revision>25</cp:revision>
  <dc:subject/>
  <dc:title> </dc:title>
</cp:coreProperties>
</file>