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имского района Курской области</w:t>
        <w:br/>
        <w:t xml:space="preserve"> Е. В. Белых</w:t>
        <w:br/>
        <w:t>«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27</w:t>
      </w:r>
      <w:r>
        <w:rPr>
          <w:rFonts w:cs="Times New Roman" w:ascii="Times New Roman" w:hAnsi="Times New Roman"/>
          <w:color w:val="000000"/>
          <w:sz w:val="27"/>
          <w:szCs w:val="27"/>
        </w:rPr>
        <w:t>» ноябр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8г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ом постановления предусмотрено увеличение объемов бюджетных ассигнований Программы на 66 943,00 рублей (объем средств федерального бюджета снизится на 0,01 рублей; сумма средств областного бюджета увеличится на 37 560,01 рублей; сумма средств местного бюджета увеличится на 29 383,00 рублей). Средства добавлены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на основании внесения изменений в Закон Курской области «Об областном бюджете на 2018 год и на плановый период 2019 и 2020 годов» №36-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>ЗКО от 20.07.2018г. (Расходное расписание №002/02219/011 от 30.07.2018г.);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споряжения Администрации Тимского района Курской области №67-р от 29.08.2018г. «О направлении денежных средств», письмом Управления культуры, молодежи, физической культуры и спорта Администрации Тимского района Курской области от 08.10.2018г. №121 «Об увеличении и перераспределении бюджетных ассигнований и лимитов бюджетных обязательств на 2018 финансовый год».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Добавленные средства будут направлены на укрепление материально-технической базы учреждений культуры и на содержание работников, осуществляющих отдельные государственные полномочия по распределению работникам культуры мер социальной поддержки. Вносимые изменения не влияют на показатели и индикаторы программ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й объем бюджетных ассигнований по Программе составит 238266947,00 рублей, из них средства федерального бюджета составят  959493,41 рублей; средства областного бюджета — 10 139 964,59 рублей, средства местного бюджета – 227 167 489,00,00 в том числе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Подпрограмме 1 объем средств бюджета снизится на 83 546,00 рублей и составит 96 328 721,00 рублей (средства федерального бюджета составят 959 493,41 рублей; средства областного бюджета составят 518 372,59 рублей; средства местного бюджета — 94 850 855,00 рублей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Подпрограмме 2 объем бюджетных ассигнований увеличится на 108429,00 рублей и составит 58 726 610,00 рублей (средства ме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Подпрограмме 3 объем бюджетных ассигнований останется без изменений и составит 43 471 176,00 рублей (средства областного бюджета составят 375 000,00 рублей; средства местного бюджета — 43 096 176,00 рублей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Подпрограмме 4 объем бюджетных ассигнований увеличится на 42060,00 рублей за счет средств областного и местного бюджетов и составит 39740440,00 рублей, из них сумма средств областного бюджета составит 9246592,00 рублей, сумма средств местного бюджета – 30 493 848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сего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5 год – объем финансирования составил 27 913 81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6 год – объем финансирования составил 29 089 939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7 год - объем финансирования составил 34 053 635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8 год - объем финансирования увеличится на 41 903,00 рублей и составит 46 223 799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9 год - объем финансирования увеличится на 12 520,00 рублей и составит 35 941 04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20 год - объем финансирования увеличится на 12 520,00 и составит 3717746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2021 год - объем финансирования останется без изменений и составит 27867255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1 «Об утверждении муниципальной программы Тимского района Курской области «Развитие культуры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имского района Курской области    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4:00Z</dcterms:created>
  <dc:creator>Света</dc:creator>
  <dc:description/>
  <dc:language>en-US</dc:language>
  <cp:lastModifiedBy/>
  <cp:lastPrinted>2018-11-30T09:08:00Z</cp:lastPrinted>
  <dcterms:modified xsi:type="dcterms:W3CDTF">2018-11-30T06:09:09Z</dcterms:modified>
  <cp:revision>45</cp:revision>
  <dc:subject/>
  <dc:title>Утверждаю</dc:title>
</cp:coreProperties>
</file>