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>» ноябр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перераспределение объемов бюджетных ассигнований Программы в сумме 74,60 рублей (средства  местного бюджетов). </w:t>
      </w:r>
      <w:r>
        <w:rPr>
          <w:color w:val="000000"/>
          <w:sz w:val="28"/>
          <w:szCs w:val="28"/>
          <w:highlight w:val="white"/>
        </w:rPr>
        <w:t>Данные изменения вносятся в соответствии с письмом Управления культуры, молодежи, физической культуры и спорта Администрации Тимского района Курской области №121 от 08.10.2018г. «Об увеличении и перераспределении бюджетных ассигнований и лимитов бюджетных обязательств на 2018 финансовый год». Изменения вносятся в целях приведения объема софинансирования средств местного бюджета в соответствие с соглашением о предоставлении субсидии для организации отдыха детей в каникулярное время, перераспределенные средства будут направлены на хозяйственные нужд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по Программе останется без изменений и составит 6 421 123,00 рублей (средства областного бюджета составят 1 138 637,00 рублей, средства местного бюджета — 5 282 486,00 рублей), в том числе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программе 1 объем бюджетных ассигнований увеличится на 74,60 рублей и составит 898 858,60 рублей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программе 2 объем бюджетных ассигнований останется без изменений и составит 824 00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программе 3 объем бюджетных ассигнований снизится на 74,60 рублей (средства местного бюджета) и составит 4 698 256,40 рублей из них средства областного бюджета составят 1 138 637,00 рублей, средства местного бюджета — 3 559 619,4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1 050 983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1 020 99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063 18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 останется без изменений  и составит 1 127 91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751 9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751 9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654 11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6:00Z</dcterms:created>
  <dc:creator>Света</dc:creator>
  <dc:description/>
  <dc:language>en-US</dc:language>
  <cp:lastModifiedBy/>
  <cp:lastPrinted>2017-01-26T11:03:00Z</cp:lastPrinted>
  <dcterms:modified xsi:type="dcterms:W3CDTF">2018-11-29T16:00:46Z</dcterms:modified>
  <cp:revision>20</cp:revision>
  <dc:subject/>
  <dc:title>Утверждаю</dc:title>
</cp:coreProperties>
</file>