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color w:val="000000"/>
          <w:sz w:val="27"/>
          <w:szCs w:val="27"/>
        </w:rPr>
        <w:t>Утверждено</w:t>
        <w:br/>
        <w:t>Председателем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ного Собрания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color w:val="000000"/>
          <w:sz w:val="27"/>
          <w:szCs w:val="27"/>
        </w:rPr>
        <w:t>Тимского района Курской области</w:t>
        <w:br/>
        <w:t>Е. В. Белых</w:t>
        <w:br/>
        <w:t>«</w:t>
      </w:r>
      <w:r>
        <w:rPr>
          <w:color w:val="000000"/>
          <w:sz w:val="27"/>
          <w:szCs w:val="27"/>
          <w:lang w:val="en-US"/>
        </w:rPr>
        <w:t>16</w:t>
      </w:r>
      <w:r>
        <w:rPr>
          <w:color w:val="000000"/>
          <w:sz w:val="27"/>
          <w:szCs w:val="27"/>
        </w:rPr>
        <w:t>» ноября 2018г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Проектом постановления предусмотрено увеличение объемов бюджетных ассигнований Программы на 13 429 213,16 рублей (средства областного и местного бюджетов). Данные средства добавлены </w:t>
      </w:r>
      <w:r>
        <w:rPr>
          <w:color w:val="000000"/>
          <w:sz w:val="27"/>
          <w:szCs w:val="27"/>
          <w:highlight w:val="white"/>
        </w:rPr>
        <w:t>на основании внесения изменений в Закон Курской области «Об областном бюджете на 2018 год и на плановый период 2019 и 2020 годов» №36-</w:t>
      </w:r>
      <w:r>
        <w:rPr>
          <w:color w:val="000000"/>
          <w:sz w:val="27"/>
          <w:szCs w:val="27"/>
          <w:highlight w:val="white"/>
          <w:lang w:val="ru-RU"/>
        </w:rPr>
        <w:t>ЗКО от 20.07.2018г.  и в соответствии</w:t>
      </w:r>
      <w:r>
        <w:rPr>
          <w:color w:val="000000"/>
          <w:sz w:val="27"/>
          <w:szCs w:val="27"/>
        </w:rPr>
        <w:t xml:space="preserve"> с письмами Управления образования администрации Тимского района Курской области №164 от 30.07.2018г., №180 от 14.08.2018г., №181 от 16.08.2018г., №187 от 17.08.2018г., №185 от 21.08.2018г., №186 от 24.08.2018г., №189 от 30.08.2018г., №192 от 31.08.2018г., №191 от 31.08.2018г., №201 от 11.09.2018г., №203 от 12.09.2018г., №204 от 12.09.2018г., №206 от 14.09.2018г., №211 от 18.09.2018г., №212 от 19.09.2018г., №213 от 19.09.2018г., №214 от 20.09.2018г., №220 от 27.09.2018г., №230 от 12.10.2018г., «Об увеличении бюджетных ассигнований и лимитов бюджетных обязательств на 2018 финансовый год»; Распоряжениями Администрации Тимского района Курской области №73-р от 25.09.2018г. и №66-р от 16.08.2018г. «О направлении денежных средств». Добавленные средства будут направлены на приобретение продуктов питания, а так же на подготовку образовательных учреждений к новому учебному году </w:t>
      </w:r>
      <w:r>
        <w:rPr>
          <w:color w:val="000000"/>
          <w:sz w:val="27"/>
          <w:szCs w:val="27"/>
          <w:highlight w:val="white"/>
        </w:rPr>
        <w:t>и на выплату заработной платы с начислениями работникам образования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й объем бюджетных ассигнований по Программе составит 1206242134,94 рублей, из них средства федерального бюджета составят 1998586,43 рублей, средства областного бюджета составят 925 203 097,62 рублей, средства местного бюджета – 279 040 450,89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одпрограмме 1 объем средств бюджета увеличится на 71 402,00 рублей (средства областного и местного бюджета) и  составит 45 815 570,00 рублей, из них средства областного бюджета составят 277 680,00 рублей, средства местного бюджета – 45 537 890,00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  <w:highlight w:val="white"/>
        </w:rPr>
        <w:t>П</w:t>
      </w:r>
      <w:r>
        <w:rPr>
          <w:color w:val="000000"/>
          <w:sz w:val="27"/>
          <w:szCs w:val="27"/>
        </w:rPr>
        <w:t>о Подпрограмме 2 объем бюджетных ассигнований увеличится на 13357811,16 рублей и составит 1 120 716 276,12 рублей (средства федерального бюджета составят 1 998 586,43 рублей; средства областного бюджета составят 922 198 115,80 рублей; средства местного бюджета –196 519 573,89 рублей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одпрограмме 3 объем бюджетных ассигнований останется без изменений и составит 39 710 288,82 рублей, из них средства областного бюджета составят 2 727 301,82 рублей, средства местного бюджета – 36982987,00 рублей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5 год – объем финансирования составил 169 910 850,62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6 год – объем финансирования  составил 186 068 821,96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7 год - объем финансирования составил 184 451 270,7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8 год - объем финансирования увеличится на 13 398 945,16 рублей и составит 188 234 900,66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9 год - объем финансирования увеличится на 15 134,00 рублей и составит 143 512 896,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20 год - объем финансирования увеличится на 15 134,00 рублей и составит 155 113 79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2021 год - объем финансирования останется без изменений и составит 178949604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г. №207 «Об утверждении муниципальной программы Тимского района Курской области «Развитие образования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 инспектор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визионной комиссии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7"/>
          <w:szCs w:val="27"/>
        </w:rPr>
        <w:t>Тимского района Курской области                                                 Н. Ю. Лео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Света</dc:creator>
  <dc:description/>
  <dc:language>en-US</dc:language>
  <cp:lastModifiedBy/>
  <cp:lastPrinted>2018-12-03T10:23:00Z</cp:lastPrinted>
  <dcterms:modified xsi:type="dcterms:W3CDTF">2018-12-03T07:24:53Z</dcterms:modified>
  <cp:revision>56</cp:revision>
  <dc:subject/>
  <dc:title>Утверждаю</dc:title>
</cp:coreProperties>
</file>