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textAlignment w:val="baseline"/>
        <w:rPr/>
      </w:pPr>
      <w:r>
        <w:rPr>
          <w:color w:val="000000"/>
          <w:sz w:val="28"/>
          <w:szCs w:val="28"/>
        </w:rPr>
        <w:t>Утверждено</w:t>
        <w:br/>
        <w:t>Председателем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ьного Собрания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color w:val="000000"/>
          <w:sz w:val="28"/>
          <w:szCs w:val="28"/>
        </w:rPr>
        <w:t>Тимского района Курской области</w:t>
        <w:br/>
        <w:t>Е. В. Белых</w:t>
        <w:br/>
        <w:t>«</w:t>
      </w:r>
      <w:r>
        <w:rPr>
          <w:color w:val="000000"/>
          <w:sz w:val="28"/>
          <w:szCs w:val="28"/>
          <w:lang w:val="en-US"/>
        </w:rPr>
        <w:t>29</w:t>
      </w:r>
      <w:r>
        <w:rPr>
          <w:color w:val="000000"/>
          <w:sz w:val="28"/>
          <w:szCs w:val="28"/>
        </w:rPr>
        <w:t>» ноября 2018г.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г. №764 «Об утверждении муниципальной программы Тимского района Курской области «Охрана окружающей среды»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визионной комиссией Тимского района Курской области в соответствии с пунктом 7 статьи 5 Положения о Ревизионной комиссии Тимского района Курской области, утверждённого решением Представительного Собрания Тимского района Курской области от 21.05.2014г. №21, частью 1 пункта 4 статьи 7 Положения о бюджетном процессе в муниципальном районе «Тимский район» Курской области, утвержденного Решением Представительного Собрания Тимского района Курской области от 14.12.2010г. №86 (с изменениями и дополнениями), Стандартом внешнего государственного (муниципального) финансового контроля «Проведение финансово-экономической экспертизы проектов государственных (муниципальных) программ Тимского района Курской области, подпунктом 7 пункта 2 Плана работы Ревизионной комиссии Тимского района Курской области на 2018 год, проведена экспертиза проекта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 года №764 «Об утверждении муниципальной программы Тимского района Курской области «Охрана окружающей среды» (далее – Программа), по результатам которой подготовлено настоящее заключение.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роектом постановления предусмотрено снижение объема бюджетных ассигнований Программы на 21 476,00 рублей (средства местного бюджета). Изменения вносятся в соответствии с письмом Администрации Тимского района Курской области от 16.10.2018г. №02-55/2706 «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Об увеличении и перераспределении бюджетных ассигнований и лимитов бюджетных обязательств на 2018 финансовый год». Снижение объема финансирования вызвано сокращением объема работ по причине передачи полномочий по сбору ТБО региональному оператору.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Общий объем бюджетных ассигнований по Программе и соответственно по Подпрограмме 1 составит 6 811 030,21 рублей, из них сумма средств областного бюджета составит 5 286 676,00 рублей, сумма средств местного бюджета – 1 524 354,21 рублей.</w:t>
      </w:r>
      <w:r>
        <w:rPr>
          <w:color w:val="000000"/>
          <w:sz w:val="28"/>
          <w:szCs w:val="28"/>
          <w:highlight w:val="white"/>
        </w:rPr>
        <w:t xml:space="preserve"> 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асходы по Программе по годам реализации: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5 год – объем финансирования составил 2 703 646,21 рублей;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6 год – объем финансирования составил 2 279 680,00 рублей;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7 год - объем финансирования составил 1 302 097,00 рублей;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8 год - объем финансирования снизится на 21 479,00 рублей и составит 225 607,00 рублей;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9 год - объем финансирования останется без изменений и составит 0,00 рублей;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20 год - объем финансирования останется без изменений и составит 100000,00 рублей;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2021 год - объем финансирования останется без изменений и составит 200000,00 рублей; 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финансово-экономической экспертизы замечания и предложения отсутствуют. На основании вышеизложенного Ревизионная комиссия Тимского района Курской области рекомендует  Администрации Тимского района Курской области принять 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г. №764 «Об утверждении муниципальной программы Тимского района Курской области «Охрана окружающей среды»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инспектор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визионной комисс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мского района Курской области                                                Н. Ю. Ле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26:00Z</dcterms:created>
  <dc:creator>Света</dc:creator>
  <dc:description/>
  <dc:language>en-US</dc:language>
  <cp:lastModifiedBy/>
  <cp:lastPrinted>2018-12-06T14:59:00Z</cp:lastPrinted>
  <dcterms:modified xsi:type="dcterms:W3CDTF">2018-12-06T12:00:02Z</dcterms:modified>
  <cp:revision>24</cp:revision>
  <dc:subject/>
  <dc:title>Утверждаю</dc:title>
</cp:coreProperties>
</file>