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29» ноября 2018г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г. №464 «Об утверждении муниципальной программы Тимского района Курской области «Социальное развитие села в Тимском районе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hd w:fill="FFFFFF" w:val="clear"/>
        <w:tabs>
          <w:tab w:val="clear" w:pos="708"/>
          <w:tab w:val="left" w:pos="324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г. №464  «Об утверждении муниципальной программы Тимского района Курской области «Социальное развитие села в Тимском районе Курской област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324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предусмотрено увеличение сроков реализации Программы и объемов бюджетных ассигнований. Программу, и соответственно Подпрограмму 1 планируется реализовать в срок 2015 — 2021гг. Объем бюджетных ассигнований увеличится на 4 150 000,00 рублей (средства  местного бюджета). Данные средства запланированы на 2021 год. Общий объем бюджетных ассигнований по Программе составит 11149442,00 рублей, из них средства федерального бюджета составят 2 764 922,32 рублей, средства областного бюджета составят 2 599 601,68 рублей, средства местного бюджета составят 5 784 918,00 рублей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носятся изменения в показатели и индикаторы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– объем финансирования составил 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составил 6 214 86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объем финансирования составил 484 5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объем финансирования останется без изменений и составит 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составит 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3000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— объем финансирования составит 4 150 000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финансово-экономическ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02.10.2015 года №464 «Об утверждении муниципальной программы Тимского района Курской области «Социальное развитие села в Тимском районе Курской области»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6:00Z</dcterms:created>
  <dc:creator>Света</dc:creator>
  <dc:description/>
  <dc:language>en-US</dc:language>
  <cp:lastModifiedBy/>
  <cp:lastPrinted>2018-12-06T14:46:00Z</cp:lastPrinted>
  <dcterms:modified xsi:type="dcterms:W3CDTF">2018-12-06T11:46:56Z</dcterms:modified>
  <cp:revision>46</cp:revision>
  <dc:subject/>
  <dc:title>Утверждаю</dc:title>
</cp:coreProperties>
</file>