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</w:t>
      </w:r>
      <w:r>
        <w:rPr>
          <w:color w:val="000000"/>
          <w:sz w:val="28"/>
          <w:szCs w:val="28"/>
          <w:lang w:val="ru-RU"/>
        </w:rPr>
        <w:t>ено</w:t>
      </w:r>
      <w:r>
        <w:rPr>
          <w:color w:val="000000"/>
          <w:sz w:val="28"/>
          <w:szCs w:val="28"/>
        </w:rPr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</w:t>
        <w:br/>
        <w:t xml:space="preserve"> Е. В. Белых</w:t>
        <w:br/>
        <w:t>«16» ноября 2018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7 «Об утверждении муниципальной программы Тимского района Курской области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7 «Об утверждении муниципальной программы Тимского района Курской области «Социальная поддержка граждан» (далее – Программа), по результатам которой подготовлено настоящее заключение.</w:t>
      </w:r>
    </w:p>
    <w:p>
      <w:pPr>
        <w:pStyle w:val="Style19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снижение объемов бюджетных ассигнований Программы на 208 836,00 рублей (средства областного бюджета). </w:t>
      </w:r>
      <w:r>
        <w:rPr>
          <w:color w:val="000000"/>
          <w:sz w:val="28"/>
          <w:szCs w:val="28"/>
          <w:highlight w:val="white"/>
        </w:rPr>
        <w:t>Объем субвенции для обеспечения мер социальной поддержки тружеников тыла снижается на основании внесения изменений в Закон Курской области «Об областном бюджете на 2018 год и на плановый период 2019 и 2020 годов» №36-</w:t>
      </w:r>
      <w:r>
        <w:rPr>
          <w:color w:val="000000"/>
          <w:sz w:val="28"/>
          <w:szCs w:val="28"/>
          <w:highlight w:val="white"/>
          <w:lang w:val="ru-RU"/>
        </w:rPr>
        <w:t>ЗКО от 20.07.2018г. (Лимиты бюджетных обязательств на 2018 финансовый год и на плановый период 2019 и 2020 годов №1668 от 24.07.2018г.).</w:t>
      </w:r>
    </w:p>
    <w:p>
      <w:pPr>
        <w:pStyle w:val="Style19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  <w:highlight w:val="white"/>
        </w:rPr>
        <w:t>О</w:t>
      </w:r>
      <w:r>
        <w:rPr>
          <w:color w:val="000000"/>
          <w:sz w:val="28"/>
          <w:szCs w:val="28"/>
        </w:rPr>
        <w:t>бщий объем бюджетных ассигнований по Программе составит 89808674,00 рублей, из них средства областного бюджета составят 85544022,00 рублей, сумма средств местного бюджета составит 4 264 652,00 рублей.</w:t>
      </w:r>
    </w:p>
    <w:p>
      <w:pPr>
        <w:pStyle w:val="Style19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 Подпрограмме 1 объем средств бюджета снизится на 208 836,00 рублей и составит 51 056 045,00 рублей (средства областного бюджета составят 49 </w:t>
      </w:r>
      <w:r>
        <w:rPr>
          <w:color w:val="000000"/>
          <w:sz w:val="28"/>
          <w:szCs w:val="28"/>
          <w:lang w:val="en-US"/>
        </w:rPr>
        <w:t>109 317</w:t>
      </w:r>
      <w:r>
        <w:rPr>
          <w:color w:val="000000"/>
          <w:sz w:val="28"/>
          <w:szCs w:val="28"/>
        </w:rPr>
        <w:t>,00 рублей, средства местного бюджета – 1 946 728,00 рублей).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2 объем бюджетных ассигнований останется без изменений  и составит 29 136 461,00 рублей (средства областного бюджета составят 28 303 105,00 рублей, средства местного бюджета – 833 356,00 рублей).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программе 3 объем бюджетных ассигнований останется без изменений  и составит 9 616 168,00 рублей (средства областного бюджета составят 8 131 600,00 рублей, средства местного бюджета – 1 484 568,00 рублей).      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015 год – объем финансирования составил 13 334 515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 составил 12 240 000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12 310 350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объем финансирования снизится на 208 836,00 рублей и составит 12 563 818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12 537 839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12 533 339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1 год - объем финансирования останется без изменений и составит 14288813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7 «Об утверждении муниципальной программы Тимского района Курской области «Социальная поддержка граждан».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инспек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3:00Z</dcterms:created>
  <dc:creator>Света</dc:creator>
  <dc:description/>
  <dc:language>en-US</dc:language>
  <cp:lastModifiedBy/>
  <cp:lastPrinted>2018-11-21T16:33:00Z</cp:lastPrinted>
  <dcterms:modified xsi:type="dcterms:W3CDTF">2018-11-21T13:34:25Z</dcterms:modified>
  <cp:revision>27</cp:revision>
  <dc:subject/>
  <dc:title>Утверждаю</dc:title>
</cp:coreProperties>
</file>