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hd w:fill="FFFFFF" w:val="clear"/>
        <w:bidi w:val="0"/>
        <w:spacing w:before="0" w:after="0"/>
        <w:ind w:left="0" w:right="0"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</w:t>
        <w:br/>
        <w:t xml:space="preserve"> Е. В. Белых</w:t>
        <w:br/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ябр</w:t>
      </w:r>
      <w:r>
        <w:rPr>
          <w:rFonts w:cs="Times New Roman" w:ascii="Times New Roman" w:hAnsi="Times New Roman"/>
          <w:color w:val="000000"/>
          <w:sz w:val="28"/>
          <w:szCs w:val="28"/>
        </w:rPr>
        <w:t>я 2018г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4 «Об утверждении муниципальной программы Тимского района Курской области «Развитие экономики Тимского района Курской области»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4 «Об утверждении муниципальной программы Тимского района Курской области «Развитие экономики Тимского района Курской области» (далее – Программа), по результатам которой подготовлено настоящее заключение.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остановления предусмотрено снижение объемов бюджетных ассигнований Программы на 400,00 рублей (средства бюджета муниципального района). 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по Программе составит 177200,00 рублей, в том числе по Подпрограмме 1 объем средств бюджета останется без изменений и составит 165 000,00 рублей; по Подпрограмме 2 объем бюджетных ассигнований снизится на 400,00 рублей и составит 12200,00 рублей. Изменения вносятся на основании письма Администрации Тимского района Курской области от 16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10.2018г. №02-55/2706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величении и перераспределении бюджетных ассигнований и лимитов бюджетных обязательств на 2018 финансовый год» в связи с тем, что поступило 2 заявления на предоставление субсидии в сумме 1 600,00 рублей, средства в сумме 400,00 рублей остались неиспользованными. Данные изменения не влияют на показатели и индикаторы Программы.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5 год – объем финансирования составил 55 000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– объем финансирования  составил 36 600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- объем финансирования составил 0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объем финансирования снизится на 400,00 рублей и составит 26 600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объем финансирования останется без изменений и составит 27 000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объем финансирования останется без изменений и составит 2 000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1 год - объем финансирования останется без изменений и составит 30000,00 рублей; 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4 «Об утверждении муниципальной программы Тимского района Курской области «Развитие экономики Тимского района Курской области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инспектор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p>
      <w:pPr>
        <w:pStyle w:val="Style19"/>
        <w:shd w:fill="FFFFFF" w:val="clear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4:00Z</dcterms:created>
  <dc:creator>Света</dc:creator>
  <dc:description/>
  <dc:language>en-US</dc:language>
  <cp:lastModifiedBy/>
  <cp:lastPrinted>2018-11-21T16:23:00Z</cp:lastPrinted>
  <dcterms:modified xsi:type="dcterms:W3CDTF">2018-11-21T13:40:11Z</dcterms:modified>
  <cp:revision>19</cp:revision>
  <dc:subject/>
  <dc:title>Утверждаю</dc:title>
</cp:coreProperties>
</file>