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Heading4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имского района Курской области</w:t>
      </w:r>
    </w:p>
    <w:p>
      <w:pPr>
        <w:pStyle w:val="TextBody"/>
        <w:widowControl w:val="false"/>
        <w:spacing w:before="0" w:after="0"/>
        <w:ind w:left="0" w:right="12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 Представительного Собрания Тимского района Курской области «О бюджете муниципального района «Тимский район» Курской области н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и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ов».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лючение Ревизионной комиссии Тимского района Курской области на проект решения Представительного Собрания Тимского района Курской области «О бюджете муниципального района «Тимский район» Курской области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» подготовлено в соответствии с нормами и положениями Бюджетного кодекса РФ (далее по тексту БК РФ), Решением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и), Положением «О Ревизионной комиссии Тимского района Курской области» (утверждено решением Представительного Собрания Тимского района Курской области №21 от 21.05.2014г.) и иным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мках рассмотрения проекта решения Представительного Собрания Тимского района Курской области «О бюджете муниципального района «Тимский район» Курской области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ов» проведена его экспертиза в соответствии с бюджетными полномочиями органа внешнего муниципального финансового контроля, определенными </w:t>
      </w:r>
      <w:r>
        <w:rPr>
          <w:sz w:val="28"/>
          <w:szCs w:val="28"/>
          <w:highlight w:val="white"/>
        </w:rPr>
        <w:t>ст. 157</w:t>
      </w:r>
      <w:r>
        <w:rPr>
          <w:sz w:val="28"/>
          <w:szCs w:val="28"/>
        </w:rPr>
        <w:t xml:space="preserve"> Бюджетного кодекса РФ и статьи 5 Положения «О Ревизионной комиссии Тимского района Курской области» (утверждено решением Представительного Собрания Тимского района Курской области №21 от 21.05.2014г.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экспертизы проекта решения являла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заключения по результатам оценки полноты, обоснованности и достоверности плановых (прогнозных) показателей в проекте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ект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внесен Администрацией Тимского района Курской области </w:t>
      </w:r>
      <w:r>
        <w:rPr>
          <w:rFonts w:cs="Times New Roman"/>
          <w:sz w:val="28"/>
          <w:szCs w:val="28"/>
        </w:rPr>
        <w:t>на рассмотрение в Представительное Собрание Тимского района Курской области в срок, определенный ст.</w:t>
      </w:r>
      <w:r>
        <w:rPr>
          <w:rFonts w:cs="Times New Roman"/>
          <w:sz w:val="28"/>
          <w:szCs w:val="28"/>
          <w:highlight w:val="white"/>
        </w:rPr>
        <w:t xml:space="preserve"> 185 БК РФ и ст.16</w:t>
      </w:r>
      <w:r>
        <w:rPr>
          <w:rFonts w:cs="Times New Roman"/>
          <w:sz w:val="28"/>
          <w:szCs w:val="28"/>
        </w:rPr>
        <w:t xml:space="preserve"> Положения «О бюджетном процессе в муниципальном районе «Тимский район» Курской области» (утверждено решением Представительного Собрания Тимского района Курской области №86 от 14.12.2010г.), (</w:t>
      </w:r>
      <w:r>
        <w:rPr>
          <w:rFonts w:cs="Times New Roman"/>
          <w:i/>
          <w:sz w:val="28"/>
          <w:szCs w:val="28"/>
        </w:rPr>
        <w:t>не позднее 15 ноября текущего года)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;Arial Unicode MS"/>
          <w:sz w:val="28"/>
          <w:szCs w:val="28"/>
        </w:rPr>
        <w:t>Перечень документов и материалов, представленных одновременно с проектом решения,</w:t>
      </w:r>
      <w:r>
        <w:rPr>
          <w:sz w:val="28"/>
          <w:szCs w:val="28"/>
        </w:rPr>
        <w:t xml:space="preserve"> по своему составу и содержанию в основном </w:t>
      </w:r>
      <w:r>
        <w:rPr>
          <w:rFonts w:eastAsia="TimesNewRomanPSMT;Arial Unicode MS"/>
          <w:sz w:val="28"/>
          <w:szCs w:val="28"/>
        </w:rPr>
        <w:t xml:space="preserve">соответствует статье </w:t>
      </w:r>
      <w:r>
        <w:rPr>
          <w:rFonts w:eastAsia="TimesNewRomanPSMT;Arial Unicode MS"/>
          <w:sz w:val="28"/>
          <w:szCs w:val="28"/>
          <w:highlight w:val="white"/>
        </w:rPr>
        <w:t>184.2 БК РФ и статье 1</w:t>
      </w:r>
      <w:r>
        <w:rPr>
          <w:sz w:val="28"/>
          <w:szCs w:val="28"/>
          <w:highlight w:val="white"/>
        </w:rPr>
        <w:t>5.2 решения</w:t>
      </w:r>
      <w:r>
        <w:rPr>
          <w:sz w:val="28"/>
          <w:szCs w:val="28"/>
        </w:rPr>
        <w:t xml:space="preserve">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</w:t>
      </w:r>
      <w:r>
        <w:rPr>
          <w:sz w:val="28"/>
          <w:szCs w:val="28"/>
          <w:highlight w:val="white"/>
        </w:rPr>
        <w:t>184.1</w:t>
      </w:r>
      <w:r>
        <w:rPr>
          <w:sz w:val="28"/>
          <w:szCs w:val="28"/>
        </w:rPr>
        <w:t xml:space="preserve"> БК РФ, представленный проект решения содержит основные характеристики бюджета, к которым относятся общий объем доходов бюджета, общий объем расходов бюджета, дефицит (профицит) бюджета. </w:t>
      </w:r>
      <w:r>
        <w:rPr>
          <w:sz w:val="28"/>
          <w:szCs w:val="28"/>
          <w:highlight w:val="white"/>
        </w:rPr>
        <w:t>Согласно пункта 3 указанной статьи приложениями №8 и №9 проекта решения предусмотрено распределение объема дотаций на выравнивание бюджетной обеспеченности поселений Тимского района и распределение объема иных межбюджетных трансфертов для осуществления переданных полномочи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(в текстовой части и в приложениях) предусмотрены информационные и цифровые показатели, установленные пунктом 3 статьи 184.1 БК РФ в част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доходов бюджета (приложение №2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источников финансирования дефицита бюджета (приложение № 3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 по разделам, подразделам, целевым статьям, группам видов расходов либо по разделам, подразделам, целевым статьям (государственным программам и непрограммным направлениям деятельности) (приложения № 5, 7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(приложение №6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бюджетных ассигнований, направляемых на исполнение публичных нормативных обязательств (пункт 4 статьи 6 проекта решения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а межбюджетных трансфертов, предоставляемых бюджетам муниципальных образований Тимского района Курской области (приложения №8, 9, статья 7 проекта решения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(приложение №1,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го предела муниципального внутреннего долга с указанием, в том числе верхнего предела долга по муниципальным гарантиям (статья 10 проекта реш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NewRomanPSMT;Arial Unicode MS"/>
          <w:sz w:val="28"/>
          <w:szCs w:val="28"/>
        </w:rPr>
        <w:t>Состав показателей в проекте решения в основном соответствует требованиям статьи 184.1 БК РФ и статьи 1</w:t>
      </w:r>
      <w:r>
        <w:rPr>
          <w:sz w:val="28"/>
          <w:szCs w:val="28"/>
        </w:rPr>
        <w:t>5.2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</w:t>
      </w:r>
      <w:r>
        <w:rPr>
          <w:rFonts w:eastAsia="TimesNewRomanPSMT;Arial Unicode MS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араметры проекта бюджет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 установлены основные характеристики бюджета в соответствии с требованиями ст. 184.1 БК РФ, Решением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района на 2019 год предусмотрены в сумме 275 502 484  рублей, что ниже доходов ожидаемого исполнения бюджета муниципального района в 2018 году на 9 769 418 рублей. При этом, прогнозируется, что налоговые и неналоговые доходы увеличатся на 4 840 815 рублей и составят 93 744 653 рублей, безвозмездные поступления снизятся на 14 610 233 рублей и составят в сумме 181 757 831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Расходы местного</w:t>
      </w:r>
      <w:r>
        <w:rPr>
          <w:sz w:val="28"/>
          <w:szCs w:val="28"/>
        </w:rPr>
        <w:t xml:space="preserve"> бюджета в 2019 году по сравнению с ожидаемым исполнением бюджета 2018 года снизятся на 15 808 407 рублей и составят  275 502 484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района на 2019 год сформирован сбалансированным, сумма доходов равна сумме расходов, что соответствует бюджетному законодательству РФ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араметров местного бюджета отражена в таблице:</w:t>
      </w:r>
    </w:p>
    <w:p>
      <w:pPr>
        <w:pStyle w:val="Normal"/>
        <w:ind w:left="0" w:right="0" w:firstLine="720"/>
        <w:jc w:val="both"/>
        <w:rPr/>
      </w:pPr>
      <w:r>
        <w:rPr/>
        <w:t>рублей</w:t>
      </w:r>
    </w:p>
    <w:tbl>
      <w:tblPr>
        <w:tblW w:w="100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0"/>
        <w:gridCol w:w="1590"/>
        <w:gridCol w:w="1843"/>
        <w:gridCol w:w="1849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т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71 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02 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1 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59 78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4 457 215,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9 769 4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21 370 9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2 728 20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 и  неналоговые доход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03 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4 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47 6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63 1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3 643 444,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4 840 8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302 95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13 015 50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68 0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57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83 9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96 6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813 771,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 610 2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21 673 86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0 287 29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10 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02 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1 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59 78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(уменьшение) к предыдущему году, руб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8 035 213,4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5 808 4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21 370 9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2 728 20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/Профицит (+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565 942,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доходы местного бюджета прогнозируются в объеме 254131575 рублей, расходы в сумме 254 131 575 рублей, в том числе условно утвержденные расходы в сумме 2 782 963 рублей, с дефицитом/профицитом – 0,00 рублей. При этом по сравнению с предыдущим годом доходы сократятся на 21 370 909 рублей, расходы сократятся на 21 370 909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2021 году доходы местного бюджета прогнозируются в объеме 256859784 рублей, расходы в сумме 256 859 78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, в том числе условно утвержденные расходы в сумме 5 719 181 рублей, с дефицитом/профицитом – 0,00 рублей. По сравнению с предыдущим годом доходы увеличатся на 2 728 209 рублей, и расходы увеличатся на 2 728 209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0-2021 годов, расходная часть местного бюджета будет равна доходной части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ответствия проекта решения основным направлениям бюджетной и налоговой политики в муниципальном районе «Тимский район» Курской области и соответствие параметров проекта решения Бюджетному кодексу Российской Федерации и иным нормативным правовым акт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72 БК РФ и частью 4 статьи 11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» (с изменениями и дополнениями) проект решения сформирован с учетом </w:t>
      </w:r>
      <w:r>
        <w:rPr>
          <w:rFonts w:eastAsia="Calibri;Century Gothic"/>
          <w:sz w:val="28"/>
          <w:szCs w:val="28"/>
        </w:rPr>
        <w:t>положений Послания Президента Российской Федерации Федеральному Собранию Российской Федерации Федеральному Собранию от 01 марта 2018 года, определяющих бюджетную политику (требования к бюджетной политике) в Российской Федерации,</w:t>
      </w:r>
      <w:r>
        <w:rPr>
          <w:sz w:val="28"/>
          <w:szCs w:val="28"/>
        </w:rPr>
        <w:t xml:space="preserve">  с учетом Основных направлений бюджетной и налоговой политики муниципального района «Тимский район» Курской области на 2019 год и на плановый период 2020 и 2021 годов, исходя из показателей прогноза социально-экономического развития Тимского района Курской области, бюджетного прогноза Тимского района Курской области и на основании муниципальных программ Тимского района Кур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T16o00;Arial Unicode MS"/>
          <w:sz w:val="28"/>
          <w:szCs w:val="28"/>
        </w:rPr>
        <w:t>П</w:t>
      </w:r>
      <w:r>
        <w:rPr>
          <w:sz w:val="28"/>
          <w:szCs w:val="28"/>
        </w:rPr>
        <w:t xml:space="preserve">роект бюджета сформирован по программному принципу в разрезе 18 муниципальных програм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казатели проекта решения соответствуют установленным БК РФ </w:t>
      </w:r>
      <w:r>
        <w:rPr>
          <w:rFonts w:eastAsia="Calibri;Century Gothic"/>
          <w:sz w:val="28"/>
          <w:szCs w:val="28"/>
        </w:rPr>
        <w:t>принципам сбалансированности бюджета (ст.33 БК РФ) и общего (совокупного) покрытия расходов бюджетов (ст. 35 БК РФ).</w:t>
      </w:r>
    </w:p>
    <w:p>
      <w:pPr>
        <w:pStyle w:val="Normal"/>
        <w:bidi w:val="0"/>
        <w:ind w:left="0" w:right="0" w:firstLine="709"/>
        <w:jc w:val="both"/>
        <w:rPr>
          <w:rFonts w:eastAsia="TT16o00;Arial Unicode MS"/>
          <w:sz w:val="28"/>
          <w:szCs w:val="28"/>
        </w:rPr>
      </w:pPr>
      <w:r>
        <w:rPr>
          <w:rFonts w:eastAsia="TT16o00;Arial Unicode MS"/>
          <w:sz w:val="28"/>
          <w:szCs w:val="28"/>
        </w:rPr>
        <w:t>В проекте решения соблюдены ограничения, установленные БК РФ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19 год определен в размере – 12 177 500 рублей или 13% от объёма доходов местного бюджета, без учёта утвержденного объема безвозмездных поступлений, что не превышает ограничения, установленные в соответствии со статьей 107 БК РФ (предельный объем муниципального долга не должен превышать утвержденный общий годовой объем доходов бюджета, без учета утвержденного объема безвозмездных поступлений)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е может превышать 3 процента общего объема расходов (статья 81 БК РФ). Размер резервного фонда проектом решения предусмотрен на 2019 год в сумме 50 000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, в соответствии с требованиями п. 3 ст. 184.1 БК РФ определены общие объемы бюджетных ассигнований, направляемых на исполнение публичных нормативных обязательств на 2019 год в сумме 17361705 рублей, на 2020 год – 17 201 790 рублей, на 2021 год – 17 201 790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муниципального района «Тимский район» Курской области на 2019 год и на плановый период 2020 и 2021 годов главным образом направлена на обеспечение долгосрочной сбалансированности и устойчивости бюджетной системы; повышение эффективности функционирования контрактной системы в части организации закупок, товаров, работ, услуг; эффективное управление муниципальным долгом; формирование « Бюджета для граждан», разрабатываемого в целях вовлечения граждан в в бюджетный процесс муниципального района; недопущение кредиторской задолженности; повышение открытости и прозрачности информации об управлении общественными финансами. 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местного бюджета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оговые и неналоговые доход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, прогноз доходов сформирован с учетом ожидаемых в 2018 году показателей функционирования реального сектора экономики района, а так же базового варианта прогноза социально-экономического развития Тимского района Курской области на 2019 год и на плановый период 2020 и 2021 годов и основных направлений налоговой и бюджетной политики на соответствующий период. Учитывалось действующее налоговое и бюджетное законодательство, а также проект Закона Курской области «Об областном бюджете на 2019 год и плановый период  2020 и 2021 год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Поступления</w:t>
      </w:r>
      <w:r>
        <w:rPr>
          <w:sz w:val="28"/>
          <w:szCs w:val="28"/>
        </w:rPr>
        <w:t xml:space="preserve"> по группе «Налоговые и неналоговые доходы» проекта местного бюджета на 2019 год, планируются с увеличением на 4 840 815 рублей, по сравнению с ожидаемым исполнением бюджета 2018 года и составят 93 744 653 рублей, на 2020 год налоговые и неналоговые доходы планируются в сумме 94 047 611 рублей или с ростом на 302 958 рублей, к бюджету 2019 года, на 2021 год – 107 063 114 рублей, или с ростом на 13015503 рублей к бюджету 2020 года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й удельный вес в структуре налоговых и неналоговых доходов местного бюджета в 2019 году занимает налог на доходы физических лиц (82,21% - в 2019 году, 81,86% - в 2020 году, 84,59% - в 2021 году)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на доходы физических лиц, подлежащая зачислению в бюджет района, согласно проекту решения составит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в 2019 году</w:t>
      </w:r>
      <w:r>
        <w:rPr>
          <w:sz w:val="28"/>
          <w:szCs w:val="28"/>
        </w:rPr>
        <w:t xml:space="preserve"> –77 066 933 рублей, с ростом по отношению к 2018 году на 5,30%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76 986 557 рублей, со снижением по отношению к 2019 году на 0,10%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90 566 466 рублей, с ростом по отношению к 2020 году на 17,64%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по остальным налоговым и неналоговым доходам (кроме основного указанного выше) в местный бюджет  составит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16 677 72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7 061 054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6 496 648 рублей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4.2. Безвозмездные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езвозмездные поступления из областного бюджета в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у планируются в сумме </w:t>
      </w:r>
      <w:r>
        <w:rPr>
          <w:sz w:val="28"/>
          <w:szCs w:val="28"/>
          <w:lang w:val="en-US"/>
        </w:rPr>
        <w:t>181 630 192</w:t>
      </w:r>
      <w:r>
        <w:rPr>
          <w:sz w:val="28"/>
          <w:szCs w:val="28"/>
        </w:rPr>
        <w:t xml:space="preserve"> рублей, на </w:t>
      </w:r>
      <w:r>
        <w:rPr>
          <w:sz w:val="28"/>
          <w:szCs w:val="28"/>
          <w:lang w:val="en-US"/>
        </w:rPr>
        <w:t>7 386 749</w:t>
      </w:r>
      <w:r>
        <w:rPr>
          <w:sz w:val="28"/>
          <w:szCs w:val="28"/>
        </w:rPr>
        <w:t xml:space="preserve"> рублей меньше, чем ожидаемое исполнение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у. Из ни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бюджетам муниципальных </w:t>
      </w:r>
      <w:r>
        <w:rPr>
          <w:sz w:val="28"/>
          <w:szCs w:val="28"/>
          <w:lang w:val="ru-RU"/>
        </w:rPr>
        <w:t>районов на выравнивание бюджетной обеспеченности</w:t>
      </w:r>
      <w:r>
        <w:rPr>
          <w:sz w:val="28"/>
          <w:szCs w:val="28"/>
        </w:rPr>
        <w:t xml:space="preserve"> запланированы в сумме 19 151 406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бюджетам муниципальных районов в сумме 1 531 672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u w:val="single"/>
        </w:rPr>
        <w:t>субвенции</w:t>
      </w:r>
      <w:r>
        <w:rPr>
          <w:sz w:val="28"/>
          <w:szCs w:val="28"/>
        </w:rPr>
        <w:t xml:space="preserve"> бюджетам бюджетной системы РФ в сумме 160 858 365 рублей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езвозмездных поступлений из областного бюджета планируется 160 083 964 рублей, что на 21 546 228 рублей ниже планируемой суммы 2019 года, из них дотации – 17 270 882 рублей, субсидии 0,00 рублей, субвенции – 142 813 082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езвозмездных поступлений из областного бюджета планируется 149 796 670 рублей, со снижением на 10 287 297 рублей, в сравнении с 2020 годом, из них дотации – 7 320 490 рублей, субсидии 0,00 рублей, субвенции – 142 476 180 рублей. 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местного бюджет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2019 год (275 502 484 рублей) прогнозируются ниже ожидаемого исполнения местного бюджета за 2018 год (291 310 891 рублей) на 15 808 407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0 год запланированы в сумме 254 131 575 рублей, что на 21 370 909 рублей меньше суммы расходов, запланированных на 2019 год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1 год запланированы в сумме 256 859 784 рублей, что на 2 728 209 рублей выше суммы запланированных расходов на 2020 год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руктура расходов бюджета муниципального района на 2019 год и на плановый период 2020 и 2021 годов в сравнении с ожидаемым исполнением 2018 года (по разделам) представлена в </w:t>
      </w:r>
      <w:r>
        <w:rPr>
          <w:sz w:val="28"/>
          <w:szCs w:val="28"/>
          <w:highlight w:val="white"/>
        </w:rPr>
        <w:t>таблиц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6"/>
        <w:gridCol w:w="1903"/>
        <w:gridCol w:w="1674"/>
        <w:gridCol w:w="1543"/>
        <w:gridCol w:w="1583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2018 г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19 г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20 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21 год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10 8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02 4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1 5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59 78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 4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3 0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72 4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2 48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8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2 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4 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 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6 87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 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08 0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859 5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06 8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49 39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3 0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9 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5 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 29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61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5 67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7 78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 23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7 23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 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 3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175</w:t>
            </w:r>
          </w:p>
        </w:tc>
      </w:tr>
    </w:tbl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равнении с ожидаемым исполнением 2018 года расходы 2019 года сократятся на</w:t>
      </w:r>
      <w:r>
        <w:rPr>
          <w:sz w:val="28"/>
          <w:szCs w:val="28"/>
          <w:highlight w:val="white"/>
        </w:rPr>
        <w:t xml:space="preserve"> 5,43</w:t>
      </w:r>
      <w:r>
        <w:rPr>
          <w:sz w:val="28"/>
          <w:szCs w:val="28"/>
        </w:rPr>
        <w:t>% (на 15 808 407 рублей), в том числе по разделам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1,91% (571 429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на 5,10% (478 389 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Образование» - на 5,12% (9 548 545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- на 20,56% (7 823 951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дравоохранение» - на 56,61% (74 697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на 1,33% (307 889 рублей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о снижение расходов в сравнении с 2019 годом на 7,76% (21 370 909 рублей) за счет снижения расходов по разделам: «Общегосударственные вопросы», « Национальная безопасность и правоохранительная деятельность», «Жилищно-коммунальное хозяйство», «Образование», «Социальная политика», «Физическая культура и спорт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планировано расходов на сумму  256 859 784 рублей, что на 1,10% выше суммы расходов 2020 года (2 728 209 рублей)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е программы Тимского района Курской област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9-2021 годы по муниципальным программам представлено  в таблице:</w:t>
      </w:r>
    </w:p>
    <w:p>
      <w:pPr>
        <w:pStyle w:val="Normal"/>
        <w:ind w:left="0" w:right="0" w:firstLine="720"/>
        <w:jc w:val="both"/>
        <w:rPr/>
      </w:pPr>
      <w:r>
        <w:rPr/>
        <w:t>рублей</w:t>
      </w:r>
    </w:p>
    <w:tbl>
      <w:tblPr>
        <w:tblW w:w="993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1701"/>
        <w:gridCol w:w="1701"/>
        <w:gridCol w:w="1840"/>
      </w:tblGrid>
      <w:tr>
        <w:trPr>
          <w:tblHeader w:val="true"/>
          <w:trHeight w:val="804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19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20 го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2021 год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02  4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1 57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59 784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по муниципальным программ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954 8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54 659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11 95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4 8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1 21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6 11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7 4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9 49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9 49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18 6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52 11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94 617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граждан Тимского района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1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рхивного дела 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7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7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75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, обеспечение перевозки пассажиров в Тим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8 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 48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2 278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8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8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управления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 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 385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 172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кономики Тимского района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развитие села в Тимском районе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 5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8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00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органов ЗАГС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09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31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624</w:t>
            </w:r>
          </w:p>
        </w:tc>
      </w:tr>
      <w:tr>
        <w:trPr>
          <w:trHeight w:val="6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 и медико-социальная реабилитация больных наркоманией в Тимском районе Кур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пределение бюджетных ассигнований на 2019-2021 годы предусмотрено в разрезе реализации 18 муниципальных программ и расходов на непрограммную деятельность. Указанные программы включают расходы на финансирование муниципальных программ и отдельные мероприятия, реализуемые органами местного самоуправления Тимского района Курской области. Непрограммная часть включает расходы на содержание аппаратов, уплату налогов, сборов и иных платежей и др. Проектом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запланирована доля программных расходов (по целевым программам) на 2019 год –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91,45</w:t>
      </w:r>
      <w:r>
        <w:rPr>
          <w:sz w:val="28"/>
          <w:szCs w:val="28"/>
        </w:rPr>
        <w:t>%,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en-US"/>
        </w:rPr>
        <w:t>89,82</w:t>
      </w:r>
      <w:r>
        <w:rPr>
          <w:sz w:val="28"/>
          <w:szCs w:val="28"/>
        </w:rPr>
        <w:t>%,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en-US"/>
        </w:rPr>
        <w:t>88,46</w:t>
      </w:r>
      <w:r>
        <w:rPr>
          <w:sz w:val="28"/>
          <w:szCs w:val="28"/>
        </w:rPr>
        <w:t>% от общей запланированной суммы расходов на каждый соответствующий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иболее крупными в плане финансового обеспечения являются 5 программ, суммарно составляющие 97,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% общего объема финансирования программ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Муниципальная программа Тимского района Курской области «Развитие культуры» - </w:t>
      </w:r>
      <w:r>
        <w:rPr>
          <w:sz w:val="28"/>
          <w:szCs w:val="28"/>
          <w:lang w:val="en-US"/>
        </w:rPr>
        <w:t>31 804 875</w:t>
      </w:r>
      <w:r>
        <w:rPr>
          <w:sz w:val="28"/>
          <w:szCs w:val="28"/>
        </w:rPr>
        <w:t xml:space="preserve">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Муниципальная программа Тимского района Курской области «Социальная поддержка граждан» в сумме </w:t>
      </w:r>
      <w:r>
        <w:rPr>
          <w:sz w:val="28"/>
          <w:szCs w:val="28"/>
          <w:lang w:val="en-US"/>
        </w:rPr>
        <w:t>11 877 451</w:t>
      </w:r>
      <w:r>
        <w:rPr>
          <w:sz w:val="28"/>
          <w:szCs w:val="28"/>
        </w:rPr>
        <w:t xml:space="preserve">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Муниципальная программа Тимского района Курской области «Развитие образования» в сумме </w:t>
      </w:r>
      <w:r>
        <w:rPr>
          <w:sz w:val="28"/>
          <w:szCs w:val="28"/>
          <w:lang w:val="en-US"/>
        </w:rPr>
        <w:t>186 118 650</w:t>
      </w:r>
      <w:r>
        <w:rPr>
          <w:sz w:val="28"/>
          <w:szCs w:val="28"/>
        </w:rPr>
        <w:t xml:space="preserve">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Муниципальная программа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 в сумме </w:t>
      </w:r>
      <w:r>
        <w:rPr>
          <w:sz w:val="28"/>
          <w:szCs w:val="28"/>
          <w:lang w:val="en-US"/>
        </w:rPr>
        <w:t>7 948 016</w:t>
      </w:r>
      <w:r>
        <w:rPr>
          <w:sz w:val="28"/>
          <w:szCs w:val="28"/>
        </w:rPr>
        <w:t xml:space="preserve"> руб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Муниципальная программа Тимского района Курской области «Повышение эффективности управления финансами» - </w:t>
      </w:r>
      <w:r>
        <w:rPr>
          <w:sz w:val="28"/>
          <w:szCs w:val="28"/>
          <w:lang w:val="en-US"/>
        </w:rPr>
        <w:t>7 536 019</w:t>
      </w:r>
      <w:r>
        <w:rPr>
          <w:sz w:val="28"/>
          <w:szCs w:val="28"/>
        </w:rPr>
        <w:t xml:space="preserve">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  <w:highlight w:val="white"/>
        </w:rPr>
        <w:t>7.</w:t>
      </w:r>
      <w:r>
        <w:rPr>
          <w:b/>
          <w:sz w:val="28"/>
          <w:szCs w:val="28"/>
        </w:rPr>
        <w:t xml:space="preserve"> Источники финансирования дефицита бюджета муниципального район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 дефицита бюджета соответствует статье 96 БК РФ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сточников финансирования дефицита местного бюджета в 2019 году и плановом периоде 2020 и 2021 годов планируется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их остатков денежных средств бюджетов муниципальных районов в сумме –276 502 484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чих остатков денежных средств бюджетов муниципальных районов в сумме 276 502 484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кредитов, предоставленных другим бюджетам бюджетной системы РФ из бюджетов муниципальных районов в валюте РФ в сумме 1 000 0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кредитов другим бюджетам бюджетной системы РФ из бюджетов муниципальных районов в валюте РФ в сумме    - 1 000 0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источники финансирования местного бюджета на 2019 финансовый год составя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276 502 484+276 502 484+1 000 000-1 000 000) =0 рублей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ый долг муниципального района «Тимский район» Курской области, расходы на обслуживание муниципального долг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0 проекта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установлен предельный объем муниципального долга муниципального района «Тимский район» Курской област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2 177 5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2 583 700 рублей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2 528 300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района «Тимский район» Курской области на 01.01.2020 года установлен в сумме 0,00 рублей, на 01.01.2021 года установлен в сумме 0,00 рублей,  на 01.01.2022 года установлен в сумме 0,00 рубле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лагается Программа муниципальных внутренних заимствований муниципального района «Тимский район» Курской области и Программа муниципальных гарантий муниципального района «Тимский район» Курской области на 2019 год и на плановый период 2020 и 2021 годов.</w:t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разработан и представлен на рассмотрение в Представительное Собрание Тимского района Курской области, в соответствии с нормами Бюджетного кодекса РФ, Решения Представительного Собрания Тимского района Курской области от 14.12.2010г. №86 «О бюджетном процессе в муниципальном районе «Тимский район» Курской области (с изменениями и дополнениями). В проекте решения представлены основные характеристики бюджета, а также документы и материалы, установленные статьями 184.1 и 184.2 БК РФ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формировании проекта решения Представительного Собрания Тимского района Курской области «О бюджете муниципального района «Тимский район» Курской области на 2019 год и на плановый период 2020 и 2021 годов» выдержаны нормы БК РФ по предельным объемам муниципального долга (ст. </w:t>
      </w:r>
      <w:r>
        <w:rPr>
          <w:sz w:val="28"/>
          <w:szCs w:val="28"/>
          <w:highlight w:val="white"/>
        </w:rPr>
        <w:t>107), по расходам на его обслуживание (ст. 111) и предельному размеру дефицита бюджета (ст.92. 1.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Тимского района Курской области рекомендует Представительному Собранию Тимского района Курской области принять проект решения «О бюджете муниципального района «Тимский район» Курской области на 2019 год и на плановый период 2020 и 2021 годов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Н. Ю. Леоно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4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Основной текст с отступом Знак Знак4"/>
    <w:basedOn w:val="Style9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41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ы концевой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ind w:left="0" w:right="0"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odyTextIndent">
    <w:name w:val="Body Text Indent"/>
    <w:basedOn w:val="Normal"/>
    <w:qFormat/>
    <w:pPr>
      <w:ind w:left="0"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отступ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Документ 14"/>
    <w:basedOn w:val="Normal"/>
    <w:qFormat/>
    <w:pPr>
      <w:ind w:left="0" w:right="0"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  <w:ind w:left="0" w:right="0"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2">
    <w:name w:val="Список 2"/>
    <w:basedOn w:val="Normal"/>
    <w:qFormat/>
    <w:pPr>
      <w:ind w:left="566" w:right="0" w:hanging="283"/>
    </w:pPr>
    <w:rPr>
      <w:rFonts w:ascii="Courier New" w:hAnsi="Courier New" w:cs="Courier New"/>
      <w:sz w:val="24"/>
      <w:szCs w:val="24"/>
    </w:rPr>
  </w:style>
  <w:style w:type="paragraph" w:styleId="Style22">
    <w:name w:val="Справка"/>
    <w:basedOn w:val="Normal"/>
    <w:qFormat/>
    <w:pPr>
      <w:widowControl w:val="false"/>
      <w:ind w:left="1418" w:right="0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450"/>
      <w:jc w:val="both"/>
    </w:pPr>
    <w:rPr>
      <w:rFonts w:ascii="Arial" w:hAnsi="Arial" w:cs="Arial"/>
      <w:color w:val="FFFFFF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2">
    <w:name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Style36">
    <w:name w:val="Красная строка"/>
    <w:basedOn w:val="TextBody"/>
    <w:qFormat/>
    <w:pPr>
      <w:ind w:left="0" w:right="0" w:firstLine="21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9:00Z</dcterms:created>
  <dc:creator>402</dc:creator>
  <dc:description/>
  <dc:language>en-US</dc:language>
  <cp:lastModifiedBy/>
  <cp:lastPrinted>2018-12-18T14:47:00Z</cp:lastPrinted>
  <dcterms:modified xsi:type="dcterms:W3CDTF">2018-12-19T08:08:52Z</dcterms:modified>
  <cp:revision>143</cp:revision>
  <dc:subject/>
  <dc:title>Контрольно-счетная палата Воронежской области </dc:title>
</cp:coreProperties>
</file>