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  <w:highlight w:val="white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</w:t>
        <w:br/>
        <w:t>Е. В. Белых</w:t>
        <w:br/>
        <w:t>«21» декабря 2018г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8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Сохранение и развитие архивного дела»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ом постановления предусмотрено увеличение объемов бюджетных ассигнований Программы, и соответственно Подпрограммы, на 490,00 рублей (средства местного бюджета).  Данное увеличение произведено на основании письма Администрации Тимского района Курской области №22-55/3135 от 29.11.2018г. «Об увеличении и перераспределении бюджетных ассигнований и лимитов бюджетных обязательств на 2018 финансовый год», средства будут направлены на выплату заработной платы за декабрь 2018г. в полном объем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ий объем бюджетных ассигнований по Программе составит 2224432,00 рублей, из них сумма средств областного бюджета останется на прежнем уровне и составит 1 684 014,00 рублей, сумма средств местного бюджета увеличится на 490,00 рублей и составит 540 418,0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5 год – объем финансирования составил 277 76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6 год – объем финансирования составил 258 7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7 год - объем финансирования составил 314 086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8 год - объем финансирования увеличится на 490,00 рублей и составит 302 222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19 год - объем финансирования останется без изменений и составит 315 15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2020 год - объем финансирования останется без изменений и составит 315 159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2021 год - объем финансирования останется без изменений и составит 441269,00 рублей; 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8 «Об утверждении муниципальной программы Тимского района Курской области «Сохранение и развитие архивного дела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highlight w:val="white"/>
        </w:rPr>
      </w:pPr>
      <w:r>
        <w:rPr>
          <w:rFonts w:cs="Comic Sans MS" w:ascii="Comic Sans MS" w:hAnsi="Comic Sans MS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0:00Z</dcterms:created>
  <dc:creator>Света</dc:creator>
  <dc:description/>
  <dc:language>en-US</dc:language>
  <cp:lastModifiedBy/>
  <cp:lastPrinted>2018-12-21T11:54:00Z</cp:lastPrinted>
  <dcterms:modified xsi:type="dcterms:W3CDTF">2018-12-21T08:54:51Z</dcterms:modified>
  <cp:revision>21</cp:revision>
  <dc:subject/>
  <dc:title>Утверждаю</dc:title>
</cp:coreProperties>
</file>