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</w:t>
      </w:r>
      <w:r>
        <w:rPr>
          <w:color w:val="000000"/>
          <w:sz w:val="28"/>
          <w:szCs w:val="28"/>
          <w:highlight w:val="white"/>
        </w:rPr>
        <w:t>2</w:t>
      </w:r>
      <w:r>
        <w:rPr>
          <w:color w:val="000000"/>
          <w:sz w:val="28"/>
          <w:szCs w:val="28"/>
          <w:highlight w:val="white"/>
          <w:lang w:val="en-US"/>
        </w:rPr>
        <w:t>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декаб</w:t>
      </w:r>
      <w:r>
        <w:rPr>
          <w:color w:val="000000"/>
          <w:sz w:val="28"/>
          <w:szCs w:val="28"/>
        </w:rPr>
        <w:t>р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6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6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 (далее – Программа), по результатам которой подготовлено настоящее заключ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снижение объемов бюджетных ассигнований Программы на 98 000,00 рублей (средства местного бюджета)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анные изменения вносятся в соответствии с письмом Администрации Тимского района Курской области от 29.11.2018г. №02-55/3135 «Об увеличении и перераспределении бюджетных ассигнований и лимитов бюджетных обязательств на 2018 финансовый год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нижение объема финансирования вызвано задержкой согласования технического задания в главном управлении МЧС России по Курской области. Вносятся изменения в показатели и индикаторы программы.</w:t>
      </w:r>
      <w:r>
        <w:rPr>
          <w:color w:val="000000"/>
          <w:sz w:val="28"/>
          <w:szCs w:val="28"/>
        </w:rPr>
        <w:t xml:space="preserve"> Общий объем бюджетных ассигнований по Программе составит 1 168 267,00 рублей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1 объем бюджетных ассигнований останется без изменений и составит 408 267,0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Подпрограмме 2 объем средств бюджета снизится на 98 000,00 рублей и составит 760 000,00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объем финансирования составил 124 367,00 рублей;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объем финансирования составил 91 900,00 рублей;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объем финансирования составил 248 000,00 рублей;</w:t>
      </w:r>
    </w:p>
    <w:p>
      <w:pPr>
        <w:pStyle w:val="Normal"/>
        <w:numPr>
          <w:ilvl w:val="0"/>
          <w:numId w:val="6"/>
        </w:numPr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018 год - объем финансирования снизится на 98 000,00 рублей и составит 48 000,00 рублей;</w:t>
      </w:r>
    </w:p>
    <w:p>
      <w:pPr>
        <w:pStyle w:val="Normal"/>
        <w:numPr>
          <w:ilvl w:val="0"/>
          <w:numId w:val="6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объем финансирования останется без изменений и составит 328 000,00 рублей;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объем финансирования останется без изменений и составит 328 000,00 рублей;</w:t>
      </w:r>
    </w:p>
    <w:p>
      <w:pPr>
        <w:pStyle w:val="Normal"/>
        <w:numPr>
          <w:ilvl w:val="0"/>
          <w:numId w:val="5"/>
        </w:numPr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объем финансирования останется без изменений и составит 0,00 рублей;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6  «Об утверждении муниципальной программы Тимского района Курской области «Защита населения и территорий от чрезвычайных ситуаций, обеспечение пожарной безопасности и безопасности на водных объектах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6:00Z</dcterms:created>
  <dc:creator>Света</dc:creator>
  <dc:description/>
  <dc:language>en-US</dc:language>
  <cp:lastModifiedBy/>
  <cp:lastPrinted>2018-12-24T10:03:00Z</cp:lastPrinted>
  <dcterms:modified xsi:type="dcterms:W3CDTF">2018-12-24T07:04:10Z</dcterms:modified>
  <cp:revision>17</cp:revision>
  <dc:subject/>
  <dc:title>Утверждаю</dc:title>
</cp:coreProperties>
</file>