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Тимского района Курской области</w:t>
        <w:br/>
        <w:t xml:space="preserve"> Е. В. Белых</w:t>
        <w:br/>
        <w:t>«21» декабр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ru-RU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 xml:space="preserve"> 2018г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highlight w:val="whit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highlight w:val="white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Проектом постановления предусмотрено снижение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ru-RU"/>
        </w:rPr>
        <w:t xml:space="preserve"> объемов бюджетных ассигнований Программы на 15 000,00 рублей (средства местного бюджета).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 xml:space="preserve">Общий объем бюджетных ассигнований по Программе составит 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ru-RU"/>
        </w:rPr>
        <w:t>9 126 581,79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 xml:space="preserve"> рублей, из них сумма средств федерального бюджета останется без изменений и составит 291 694,10 рублей, сумма средств областного бюджета останется без изменений и составит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ru-RU"/>
        </w:rPr>
        <w:t>5 059 269,90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 xml:space="preserve"> рублей, объем средств бюджета муниципального района снизится на 15 000,00 рублей и составит 3 775 617,79 рублей. Данные изменения вносятся в соответствии с письмом Администрации Тимского района Курской области от 29.11.2018г. №02-55/3135 «Об увеличении и перераспределении бюджетных ассигнований и лимитов бюджетных обязательств на 2018 финансовый год». Снижение объема финансирования за счет средств местного бюджета обусловлено переносом сроков по проведению экспертизы проектно-сметной документации по объекту водоснабжения по улице Мирная на более поздний срок. Вносятся изменения в показатели и индикаторы Программы по итогам 2018 года, а так же в связи с ошибкой (2016г.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По Подпрограмме 1 объем средств бюджета снизится на 15 000,00 рублей и составит 8 023 839,79 рублей. Объем средств федерального бюджета составит 291 694,10 рублей, сумма средств областного бюджета составит 5 059 269,90 рублей, объем средств местного бюджета — 2 672 875,79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По Подпрограмме 2 объем бюджетных ассигнований останется без изменений и составит 1 102 742,00 рублей (средства местного бюджета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- 2015 год – объем финансирования составил 2 531 133,79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- 2016 год – объем финансирования  составил 1 110 624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- 2017 год - объем финансирования составил 3 864 038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- 2018 год - объем финансирования снизится на 15 000,00 рублей и составит 90178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- 2019 год - объем финансирования останется без изменений и составит 237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- 2020 год - объем финансирования останется без изменений и составит 250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 xml:space="preserve">- 2021 год - объем финансирования останется без изменений  и составит 232000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 xml:space="preserve"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Ведущий инспект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Тимского района Курской области    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Света</dc:creator>
  <dc:description/>
  <dc:language>en-US</dc:language>
  <cp:lastModifiedBy/>
  <cp:lastPrinted>2018-12-24T14:27:00Z</cp:lastPrinted>
  <dcterms:modified xsi:type="dcterms:W3CDTF">2018-12-24T11:27:51Z</dcterms:modified>
  <cp:revision>37</cp:revision>
  <dc:subject/>
  <dc:title>Утверждаю</dc:title>
</cp:coreProperties>
</file>