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» дека</w:t>
      </w:r>
      <w:r>
        <w:rPr>
          <w:color w:val="000000"/>
          <w:sz w:val="28"/>
          <w:szCs w:val="28"/>
          <w:lang w:val="ru-RU"/>
        </w:rPr>
        <w:t>бр</w:t>
      </w:r>
      <w:r>
        <w:rPr>
          <w:color w:val="000000"/>
          <w:sz w:val="28"/>
          <w:szCs w:val="28"/>
        </w:rPr>
        <w:t>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 деятельности органов ЗАГС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 «Организация деятельности органов ЗАГС»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, и соответственно Подпрограммы 1 на 2 640,00 рублей (средства местного бюджета). Снижение произведено </w:t>
      </w:r>
      <w:r>
        <w:rPr>
          <w:color w:val="000000"/>
          <w:sz w:val="28"/>
          <w:szCs w:val="28"/>
          <w:highlight w:val="white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исьма Администрации Тимского района Курской области от 29.11.2018г. №02-55/3135 «Об увеличении и перераспределении бюджетных ассигнований и лимитов бюджетных обязательств на 2018 финансовый год» в связи с увеличением доли средств федерального бюджета на содержание работников, осуществляющих переданные полномочия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рограммы составит 6746745,00 рублей, из них средства федерального бюджета составят 6101780,00 рублей, средства местного бюджета – 644 965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665 51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764 78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196 41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снизится на 2 640,00 рублей и составит 1320839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118103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83682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781341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2 «Об утверждении муниципальной программы Тимского района Курской области «Организация деятельности органов ЗАГС»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0:00Z</dcterms:created>
  <dc:creator>Света</dc:creator>
  <dc:description/>
  <dc:language>en-US</dc:language>
  <cp:lastModifiedBy/>
  <cp:lastPrinted>2018-12-26T15:49:00Z</cp:lastPrinted>
  <dcterms:modified xsi:type="dcterms:W3CDTF">2018-12-26T12:50:25Z</dcterms:modified>
  <cp:revision>29</cp:revision>
  <dc:subject/>
  <dc:title>Утверждаю</dc:title>
</cp:coreProperties>
</file>