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  <w:br/>
        <w:t xml:space="preserve"> Е. В. Белых</w:t>
        <w:br/>
        <w:t>«19» декабря 2018г.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действие занятости населения»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9 «Об утверждении муниципальной программы Тимского района Курской области «Содействие занятости насел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а бюджетных ассигнований Программы на </w:t>
      </w:r>
      <w:r>
        <w:rPr>
          <w:color w:val="000000"/>
          <w:sz w:val="28"/>
          <w:szCs w:val="28"/>
          <w:lang w:val="en-US"/>
        </w:rPr>
        <w:t>4 039</w:t>
      </w:r>
      <w:r>
        <w:rPr>
          <w:color w:val="000000"/>
          <w:sz w:val="28"/>
          <w:szCs w:val="28"/>
        </w:rPr>
        <w:t>,00 рублей (средства местного бюджета). Общий объем бюджетных ассигнований по Программе составит 2267939,43 рублей, из них средства областного бюджета составят 1841700,00 рублей, сумма средств местного бюджета – 426 239,43 рублей. Данные средства добавлены на основании письма Администрации Тимского района Курской области №02-55/3135 от 29.11.2018г. «Об увеличении и перераспределении бюджетных ассигнований и лимитов бюджетных обязательств на 2018 финансовый год» и будут направлены на выплату заработной платы специалиста по труду в полном объем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Подпрограмме 1 объем средств бюджета останется без изменений  и составит 180 441,43 рублей (средства местного бюджета)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2 объем бюджетных ассигнований увеличится на 4039,00 рублей  и составит 2 087 498,00 рублей, из них средства областного бюджета составят 1 841 700,00 рублей, средства местного бюджета – 245798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336 448,4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299 20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299 72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увеличится на 4 039,00 рублей и составит 339 453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34327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306566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59 «Об утверждении муниципальной программы Тимского района Курской области «Содействие занятости населе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1:00Z</dcterms:created>
  <dc:creator>Света</dc:creator>
  <dc:description/>
  <dc:language>en-US</dc:language>
  <cp:lastModifiedBy/>
  <cp:lastPrinted>2018-12-21T11:18:00Z</cp:lastPrinted>
  <dcterms:modified xsi:type="dcterms:W3CDTF">2018-12-21T08:19:29Z</dcterms:modified>
  <cp:revision>27</cp:revision>
  <dc:subject/>
  <dc:title>Утверждаю</dc:title>
</cp:coreProperties>
</file>