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имского района Курской области</w:t>
        <w:br/>
        <w:t xml:space="preserve"> Е. В. Белых</w:t>
        <w:br/>
        <w:t>«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24</w:t>
      </w:r>
      <w:r>
        <w:rPr>
          <w:rFonts w:cs="Times New Roman" w:ascii="Times New Roman" w:hAnsi="Times New Roman"/>
          <w:color w:val="000000"/>
          <w:sz w:val="27"/>
          <w:szCs w:val="27"/>
        </w:rPr>
        <w:t>» декабр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018г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ом постановления предусмотрено снижение объемов бюджетных ассигнований Программы на 228 289,00 рублей (объем средств областного бюджета увеличится на 136 453,00 рублей; сумма средств местного бюджета снизится на 364 742,00 рублей).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ru-RU"/>
        </w:rPr>
        <w:t>Изменения вносятся на основа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тановления Администрации Курской области от 29.11.2018г. №937-па, письма Управления культуры, молодежи, физической культуры и спорта Администрации Тимского района Курской области от 30.11.2018г. №129 «Об увеличении и перераспределении бюджетных ассигнований и лимитов бюджетных обязательств на 2018 финансовый год».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</w:rPr>
        <w:t>Добавленные средства будут направлены на укрепление материально-технической базы учреждений культуры, выплату субвенции на оплату коммунальных услуг работникам культуры. Снижение объема финансирования связано с сокращением размера среднего уровня оплаты труда работникам учреждений культуры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ий объем бюджетных ассигнований по Программе составит 238038658,00 рублей, из них средства федерального бюджета составят  959493,41 рублей; средства областного бюджета — 10 276 417,59 рублей, средства местного бюджета – 226 802 747,00,00 в том числе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Подпрограмме 1 объем средств бюджета увеличится на 58 700,00 рублей и составит 96 387 421,00 рублей (средства федерального бюджета составят 959 493,41 рублей; средства областного бюджета составят 518 372,59 рублей; средства местного бюджета — 94 909 555,00 рублей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Подпрограмме 2 объем бюджетных ассигнований снизится на 518662,00 рублей и составит 58 207 948,00 рублей (средства местного бюджета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Подпрограмме 3 объем бюджетных ассигнований увеличится на 66926,00 рублей и составит 43 538 102,00 рублей (средства областного бюджета составят 375 000,00 рублей; средства местного бюджета — 43 163 102,00 рублей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Подпрограмме 4 объем бюджетных ассигнований увеличится на 164747,00 рублей за счет средств областного и местного бюджетов и составит 39905187,00 рублей, из них сумма средств областного бюджета составит 9383045,00 рублей, сумма средств местного бюджета – 30 522 142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сего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2015 год – объем финансирования составил 27 913 81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2016 год – объем финансирования составил 29 089 939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2017 год - объем финансирования составил 34 053 635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2018 год - объем финансирования снизится на 228 289,00 рублей и составит 45 995 51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2019 год - объем финансирования останется без изменений и составит 35941 04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2020 год - объем финансирования останется без изменений и составит 3717746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2021 год - объем финансирования останется без изменений и составит 27867255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1 «Об утверждении муниципальной программы Тимского района Курской области «Развитие культуры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имского района Курской области    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4:00Z</dcterms:created>
  <dc:creator>Света</dc:creator>
  <dc:description/>
  <dc:language>en-US</dc:language>
  <cp:lastModifiedBy/>
  <dcterms:modified xsi:type="dcterms:W3CDTF">2018-12-27T08:37:45Z</dcterms:modified>
  <cp:revision>48</cp:revision>
  <dc:subject/>
  <dc:title>Утверждаю</dc:title>
</cp:coreProperties>
</file>